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24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23.wmf" ContentType="image/x-wmf"/>
  <Override PartName="/word/media/image63.png" ContentType="image/png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94460" cy="921385"/>
            <wp:effectExtent l="0" t="0" r="0" b="0"/>
            <wp:wrapNone/>
            <wp:docPr id="1" name="bea_logo_sourc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_logo_sourc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"/>
        <w:gridCol w:w="9102"/>
        <w:gridCol w:w="244"/>
      </w:tblGrid>
      <w:tr>
        <w:trPr>
          <w:trHeight w:val="179" w:hRule="atLeast"/>
        </w:trPr>
        <w:tc>
          <w:tcPr>
            <w:tcW w:w="2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  <w:tc>
          <w:tcPr>
            <w:tcW w:w="9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  <w:tc>
          <w:tcPr>
            <w:tcW w:w="2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2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  <w:tc>
          <w:tcPr>
            <w:tcW w:w="9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sz w:val="56"/>
              </w:rPr>
            </w:pPr>
            <w:r>
              <w:rPr>
                <w:rFonts w:eastAsia="바탕;Batang" w:cs="Arial" w:ascii="바탕;Batang" w:hAnsi="바탕;Batang"/>
                <w:b/>
                <w:bCs/>
                <w:kern w:val="2"/>
                <w:sz w:val="20"/>
                <w:szCs w:val="24"/>
              </w:rPr>
              <w:t>WebLogic Platform 8.1 Installation Guide and so on</w:t>
            </w:r>
          </w:p>
        </w:tc>
        <w:tc>
          <w:tcPr>
            <w:tcW w:w="2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  <w:tc>
          <w:tcPr>
            <w:tcW w:w="9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  <w:tc>
          <w:tcPr>
            <w:tcW w:w="2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kern w:val="2"/>
                <w:sz w:val="20"/>
                <w:szCs w:val="24"/>
              </w:rPr>
            </w:pPr>
            <w:r>
              <w:rPr>
                <w:rFonts w:eastAsia="바탕;Batang" w:ascii="바탕;Batang" w:hAnsi="바탕;Batang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  <w:lang w:val="en-US" w:eastAsia="en-US"/>
        </w:rPr>
      </w:pPr>
      <w:r>
        <w:rPr>
          <w:rFonts w:eastAsia="바탕;Batang" w:ascii="바탕;Batang" w:hAnsi="바탕;Batang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4700</wp:posOffset>
                </wp:positionH>
                <wp:positionV relativeFrom="paragraph">
                  <wp:posOffset>229235</wp:posOffset>
                </wp:positionV>
                <wp:extent cx="4260850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008080"/>
                                <w:sz w:val="32"/>
                              </w:rPr>
                              <w:t>Professional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48"/>
                              </w:rPr>
                              <w:t>Hyun-Soo 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48"/>
                              </w:rPr>
                              <w:t>BEA Systems Korea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26.45pt;mso-wrap-distance-left:9.05pt;mso-wrap-distance-right:9.05pt;mso-wrap-distance-top:0pt;mso-wrap-distance-bottom:0pt;margin-top:18.0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00808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008080"/>
                          <w:sz w:val="32"/>
                        </w:rPr>
                        <w:t>Professional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48"/>
                        </w:rPr>
                        <w:t>Hyun-Soo 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48"/>
                        </w:rPr>
                        <w:t>BEA Systems Korea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  <w:t xml:space="preserve"> </w:t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81825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2"/>
                              <w:gridCol w:w="438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Document ID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ebLogic Platform 8.1 Installation Guide and so on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Version No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Version Date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AR 11,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49.95pt;mso-wrap-distance-left:7.1pt;mso-wrap-distance-right:0pt;mso-wrap-distance-top:0pt;mso-wrap-distance-bottom:0pt;margin-top:5.7pt;mso-position-vertical-relative:text;margin-left:1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2"/>
                        <w:gridCol w:w="438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Document ID: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ebLogic Platform 8.1 Installation Guide and so on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ersion No: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ersion Date: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R 11,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  <w:r>
        <w:br w:type="page"/>
      </w:r>
    </w:p>
    <w:p>
      <w:pPr>
        <w:pStyle w:val="BodyText"/>
        <w:rPr>
          <w:rFonts w:ascii="바탕;Batang" w:hAnsi="바탕;Batang" w:eastAsia="바탕;Batang"/>
          <w:kern w:val="2"/>
          <w:sz w:val="20"/>
          <w:szCs w:val="24"/>
        </w:rPr>
      </w:pPr>
      <w:r>
        <w:rPr>
          <w:rFonts w:eastAsia="바탕;Batang" w:ascii="바탕;Batang" w:hAnsi="바탕;Batang"/>
          <w:kern w:val="2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2"/>
        </w:rPr>
      </w:pPr>
      <w:r>
        <w:rPr>
          <w:rFonts w:eastAsia="바탕;Batang" w:ascii="바탕;Batang" w:hAnsi="바탕;Batang"/>
          <w:b/>
          <w:bCs/>
          <w:kern w:val="2"/>
          <w:sz w:val="20"/>
          <w:szCs w:val="24"/>
        </w:rPr>
        <w:t>Table of Contents</w:t>
      </w:r>
    </w:p>
    <w:p>
      <w:pPr>
        <w:pStyle w:val="Contents6"/>
        <w:ind w:left="0" w:hanging="0"/>
        <w:rPr>
          <w:rFonts w:ascii="바탕;Batang" w:hAnsi="바탕;Batang" w:eastAsia="바탕;Batang"/>
          <w:b/>
          <w:b/>
          <w:bCs/>
          <w:kern w:val="2"/>
          <w:sz w:val="20"/>
          <w:szCs w:val="24"/>
        </w:rPr>
      </w:pPr>
      <w:r>
        <w:rPr>
          <w:rFonts w:eastAsia="바탕;Batang" w:ascii="바탕;Batang" w:hAnsi="바탕;Batang"/>
          <w:b/>
          <w:bCs/>
          <w:kern w:val="2"/>
          <w:sz w:val="20"/>
          <w:szCs w:val="24"/>
        </w:rPr>
      </w:r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35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1.1.</w:t>
          <w:tab/>
          <w:t>Windows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에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GUI mode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4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196340</wp:posOffset>
                </wp:positionV>
                <wp:extent cx="5768340" cy="10692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left" w:pos="425" w:leader="none"/>
                                <w:tab w:val="left" w:pos="680" w:leader="none"/>
                                <w:tab w:val="right" w:pos="9514" w:leader="dot"/>
                              </w:tabs>
                              <w:rPr>
                                <w:rFonts w:ascii="바탕;Batang" w:hAnsi="바탕;Batang" w:eastAsia="바탕;Batang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hyperlink w:anchor="__RefHeading___Toc66774234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b w:val="false"/>
                                  <w:sz w:val="20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 xml:space="preserve">WebLogic Platform 8.1 </w:t>
                              </w:r>
                              <w:r>
                                <w:rPr>
                                  <w:rStyle w:val="IndexLink"/>
                                </w:rPr>
                                <w:t>설치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 w:cs="Times New Roman"/>
                                <w:b/>
                                <w:b/>
                                <w:kern w:val="2"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Times New Roman" w:ascii="Times New Roman" w:hAnsi="Times New Roman"/>
                                <w:b/>
                                <w:kern w:val="2"/>
                                <w:sz w:val="20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0" w:name="__RefHeading___Toc66774234"/>
                            <w:bookmarkEnd w:id="0"/>
                            <w:r>
                              <w:rPr/>
                              <w:t xml:space="preserve">WebLogic Platform 8.1 </w:t>
                            </w:r>
                            <w:r>
                              <w:rPr/>
                              <w:t>설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세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공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UI mode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ole mode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lent m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</w:t>
                            </w:r>
                            <w:r>
                              <w:rPr/>
                              <w:t>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ix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리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세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Platform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세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ndows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ix machine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보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1" w:name="__RefHeading___Toc66774235"/>
                            <w:bookmarkEnd w:id="1"/>
                            <w:r>
                              <w:rPr/>
                              <w:t>Windows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UI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commerce.bea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최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버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운로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받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행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Logic Platform 8.1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0440" cy="323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0440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] 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nstaller </w:t>
                            </w:r>
                            <w:r>
                              <w:rPr/>
                              <w:t>초기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lcome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139398134"/>
                            <w:bookmarkStart w:id="3" w:name="_1139398109"/>
                            <w:bookmarkEnd w:id="2"/>
                            <w:bookmarkEnd w:id="3"/>
                            <w:r>
                              <w:rPr/>
                              <w:object w:dxaOrig="7711" w:dyaOrig="55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5.55pt;height:275.3pt" filled="f" o:ole="">
                                  <v:imagedata r:id="rId6" o:title=""/>
                                </v:shape>
                                <o:OLEObject Type="Embed" ProgID="" ShapeID="ole_rId5" DrawAspect="Content" ObjectID="_14085223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2] 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lcome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 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1139398214"/>
                            <w:bookmarkEnd w:id="4"/>
                            <w:r>
                              <w:rPr/>
                              <w:object w:dxaOrig="7666" w:dyaOrig="549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86.7pt;height:277pt" filled="f" o:ole="">
                                  <v:imagedata r:id="rId8" o:title=""/>
                                </v:shape>
                                <o:OLEObject Type="Embed" ProgID="" ShapeID="ole_rId7" DrawAspect="Content" ObjectID="_33311474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3] 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icense </w:t>
                            </w:r>
                            <w:r>
                              <w:rPr/>
                              <w:t>동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라이센스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동의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단계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넘어가자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_1139398462"/>
                            <w:bookmarkStart w:id="6" w:name="_1139398403"/>
                            <w:bookmarkEnd w:id="5"/>
                            <w:bookmarkEnd w:id="6"/>
                            <w:r>
                              <w:rPr/>
                              <w:object w:dxaOrig="7666" w:dyaOrig="549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8.35pt;height:263.8pt" filled="f" o:ole="">
                                  <v:imagedata r:id="rId10" o:title=""/>
                                </v:shape>
                                <o:OLEObject Type="Embed" ProgID="" ShapeID="ole_rId9" DrawAspect="Content" ObjectID="_1231164797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4]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A Home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버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Logic </w:t>
                            </w:r>
                            <w:r>
                              <w:rPr/>
                              <w:t>제품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자동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존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여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새로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치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원하거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reate a new BEA Hom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EA Home Directory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:\bea </w:t>
                            </w: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:\bea </w:t>
                            </w:r>
                            <w:r>
                              <w:rPr/>
                              <w:t>등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원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준다</w:t>
                            </w:r>
                            <w:r>
                              <w:rPr/>
                              <w:t>. 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른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_1139398729"/>
                            <w:bookmarkEnd w:id="7"/>
                            <w:r>
                              <w:rPr/>
                              <w:object w:dxaOrig="7261" w:dyaOrig="519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63.05pt;height:259.55pt" filled="f" o:ole="">
                                  <v:imagedata r:id="rId12" o:title=""/>
                                </v:shape>
                                <o:OLEObject Type="Embed" ProgID="" ShapeID="ole_rId11" DrawAspect="Content" ObjectID="_47216664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5]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항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Choose Install Type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Complete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를 선택하여 전부 설치되도록 하고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Nex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를 누른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bookmarkStart w:id="8" w:name="_1139398828"/>
                            <w:bookmarkEnd w:id="8"/>
                            <w:r>
                              <w:rPr/>
                              <w:object w:dxaOrig="7426" w:dyaOrig="529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71.3pt;height:264.8pt" filled="f" o:ole="">
                                  <v:imagedata r:id="rId14" o:title=""/>
                                </v:shape>
                                <o:OLEObject Type="Embed" ProgID="" ShapeID="ole_rId13" DrawAspect="Content" ObjectID="_684051291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6]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roduct Directory </w:t>
                            </w:r>
                            <w:r>
                              <w:rPr/>
                              <w:t>지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결정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</w:t>
                            </w:r>
                            <w:r>
                              <w:rPr/>
                              <w:t>상태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놓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른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5675" cy="3415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5675" cy="341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7]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설치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_1139399867"/>
                            <w:bookmarkEnd w:id="9"/>
                            <w:r>
                              <w:rPr/>
                              <w:object w:dxaOrig="7561" w:dyaOrig="541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78.05pt;height:270.8pt" filled="f" o:ole="">
                                  <v:imagedata r:id="rId17" o:title=""/>
                                </v:shape>
                                <o:OLEObject Type="Embed" ProgID="" ShapeID="ole_rId16" DrawAspect="Content" ObjectID="_783066302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8] WebLogic Platform 8.1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Install XML Spy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Run Quickstart </w:t>
                            </w:r>
                            <w:r>
                              <w:rPr/>
                              <w:t>체크박스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림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체크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말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낸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10" w:name="__RefHeading___Toc66774236"/>
                            <w:bookmarkEnd w:id="10"/>
                            <w:r>
                              <w:rPr/>
                              <w:t>Unix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실</w:t>
                            </w:r>
                            <w:r>
                              <w:rPr/>
                              <w:t>, Unix</w:t>
                            </w:r>
                            <w:r>
                              <w:rPr/>
                              <w:t>에서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ndows</w:t>
                            </w:r>
                            <w:r>
                              <w:rPr/>
                              <w:t>에서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동일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UI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ndow</w:t>
                            </w:r>
                            <w:r>
                              <w:rPr/>
                              <w:t>에서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러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보겠다</w:t>
                            </w:r>
                            <w:r>
                              <w:rPr/>
                              <w:t>. Unix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종류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안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들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시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별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아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/>
                              <w:t>(*.bin)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반드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당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chine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/>
                              <w:t>(*.jar)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11" w:name="__RefHeading___Toc66774237"/>
                            <w:bookmarkEnd w:id="11"/>
                            <w:r>
                              <w:rPr/>
                              <w:t xml:space="preserve">.bin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우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행가능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든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mod a+x </w:t>
                            </w:r>
                            <w:r>
                              <w:rPr>
                                <w:b/>
                                <w:bCs/>
                              </w:rPr>
                              <w:t>platform812_solaris32.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1140515258"/>
                            <w:bookmarkStart w:id="13" w:name="_1140515231"/>
                            <w:bookmarkStart w:id="14" w:name="_1139841649"/>
                            <w:bookmarkStart w:id="15" w:name="_1139840985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8056" w:dyaOrig="562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8.95pt;height:258.2pt" filled="f" o:ole="">
                                  <v:imagedata r:id="rId19" o:title=""/>
                                </v:shape>
                                <o:OLEObject Type="Embed" ProgID="" ShapeID="ole_rId18" DrawAspect="Content" ObjectID="_187060464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9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속성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변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실행가능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/platform812_solaris32.bin -mode=console -Djava.io.tmpdir=/usr/hskim/t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ode</w:t>
                            </w:r>
                            <w:r>
                              <w:rPr/>
                              <w:t>옵션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고</w:t>
                            </w:r>
                            <w:r>
                              <w:rPr/>
                              <w:t>, -Djava.io.tmpdir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mp</w:t>
                            </w:r>
                            <w:r>
                              <w:rPr/>
                              <w:t>디렉토리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해주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16" w:name="_1140515268"/>
                            <w:bookmarkStart w:id="17" w:name="_1139841668"/>
                            <w:bookmarkStart w:id="18" w:name="_1139841433"/>
                            <w:bookmarkEnd w:id="16"/>
                            <w:bookmarkEnd w:id="17"/>
                            <w:bookmarkEnd w:id="18"/>
                            <w:r>
                              <w:rPr/>
                              <w:object w:dxaOrig="7306" w:dyaOrig="510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5.3pt;height:255.05pt" filled="f" o:ole="">
                                  <v:imagedata r:id="rId21" o:title=""/>
                                </v:shape>
                                <o:OLEObject Type="Embed" ProgID="" ShapeID="ole_rId20" DrawAspect="Content" ObjectID="_1197830068" r:id="rId20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0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nstaller </w:t>
                            </w:r>
                            <w:r>
                              <w:rPr/>
                              <w:t>초기화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Install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lcome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19" w:name="_1140515306"/>
                            <w:bookmarkEnd w:id="19"/>
                            <w:r>
                              <w:rPr/>
                              <w:object w:dxaOrig="7321" w:dyaOrig="510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66.05pt;height:255.05pt" filled="f" o:ole="">
                                  <v:imagedata r:id="rId23" o:title=""/>
                                </v:shape>
                                <o:OLEObject Type="Embed" ProgID="" ShapeID="ole_rId22" DrawAspect="Content" ObjectID="_242998371" r:id="rId22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1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lcome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0" w:name="_1140515330"/>
                            <w:bookmarkEnd w:id="20"/>
                            <w:r>
                              <w:rPr/>
                              <w:object w:dxaOrig="7366" w:dyaOrig="514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8.3pt;height:257.3pt" filled="f" o:ole="">
                                  <v:imagedata r:id="rId25" o:title=""/>
                                </v:shape>
                                <o:OLEObject Type="Embed" ProgID="" ShapeID="ole_rId24" DrawAspect="Content" ObjectID="_904293612" r:id="rId24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2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icense </w:t>
                            </w:r>
                            <w:r>
                              <w:rPr/>
                              <w:t>동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라이센스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동의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단계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넘어가자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1" w:name="_1140515376"/>
                            <w:bookmarkStart w:id="22" w:name="_1140515350"/>
                            <w:bookmarkEnd w:id="21"/>
                            <w:bookmarkEnd w:id="22"/>
                            <w:r>
                              <w:rPr/>
                              <w:object w:dxaOrig="7306" w:dyaOrig="511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65.3pt;height:255.8pt" filled="f" o:ole="">
                                  <v:imagedata r:id="rId27" o:title=""/>
                                </v:shape>
                                <o:OLEObject Type="Embed" ProgID="" ShapeID="ole_rId26" DrawAspect="Content" ObjectID="_797782712" r:id="rId26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3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AHome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BEAHome </w:t>
                            </w:r>
                            <w:r>
                              <w:rPr/>
                              <w:t>디렉토리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꾸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싶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새로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꾸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싫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3" w:name="_1140515386"/>
                            <w:bookmarkEnd w:id="23"/>
                            <w:r>
                              <w:rPr/>
                              <w:object w:dxaOrig="7276" w:dyaOrig="510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63.8pt;height:255.05pt" filled="f" o:ole="">
                                  <v:imagedata r:id="rId29" o:title=""/>
                                </v:shape>
                                <o:OLEObject Type="Embed" ProgID="" ShapeID="ole_rId28" DrawAspect="Content" ObjectID="_2126170494" r:id="rId28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4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AHome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firm</w:t>
                            </w:r>
                            <w:r>
                              <w:rPr/>
                              <w:t>화면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4" w:name="_1140515402"/>
                            <w:bookmarkEnd w:id="24"/>
                            <w:r>
                              <w:rPr/>
                              <w:object w:dxaOrig="7261" w:dyaOrig="510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63.05pt;height:255.05pt" filled="f" o:ole="">
                                  <v:imagedata r:id="rId31" o:title=""/>
                                </v:shape>
                                <o:OLEObject Type="Embed" ProgID="" ShapeID="ole_rId30" DrawAspect="Content" ObjectID="_959973971" r:id="rId30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5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항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Choose Install Type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Complete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를 선택하기 위해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을 적고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Enter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를 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5" w:name="_1140515422"/>
                            <w:bookmarkEnd w:id="25"/>
                            <w:r>
                              <w:rPr/>
                              <w:object w:dxaOrig="7321" w:dyaOrig="510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66.05pt;height:255.05pt" filled="f" o:ole="">
                                  <v:imagedata r:id="rId33" o:title=""/>
                                </v:shape>
                                <o:OLEObject Type="Embed" ProgID="" ShapeID="ole_rId32" DrawAspect="Content" ObjectID="_1448075001" r:id="rId32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6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roduct Directory </w:t>
                            </w:r>
                            <w:r>
                              <w:rPr/>
                              <w:t>지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6" w:name="_1140515438"/>
                            <w:bookmarkEnd w:id="26"/>
                            <w:r>
                              <w:rPr/>
                              <w:object w:dxaOrig="7366" w:dyaOrig="514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68.3pt;height:257.3pt" filled="f" o:ole="">
                                  <v:imagedata r:id="rId35" o:title=""/>
                                </v:shape>
                                <o:OLEObject Type="Embed" ProgID="" ShapeID="ole_rId34" DrawAspect="Content" ObjectID="_2017034834" r:id="rId34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7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roduct Directory </w:t>
                            </w:r>
                            <w:r>
                              <w:rPr/>
                              <w:t>확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firm</w:t>
                            </w:r>
                            <w:r>
                              <w:rPr/>
                              <w:t>화면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7" w:name="_1140515452"/>
                            <w:bookmarkEnd w:id="27"/>
                            <w:r>
                              <w:rPr/>
                              <w:object w:dxaOrig="7366" w:dyaOrig="514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68.3pt;height:257.3pt" filled="f" o:ole="">
                                  <v:imagedata r:id="rId37" o:title=""/>
                                </v:shape>
                                <o:OLEObject Type="Embed" ProgID="" ShapeID="ole_rId36" DrawAspect="Content" ObjectID="_1799694626" r:id="rId36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8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설치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28" w:name="_1140515471"/>
                            <w:bookmarkEnd w:id="28"/>
                            <w:r>
                              <w:rPr/>
                              <w:object w:dxaOrig="7366" w:dyaOrig="514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68.3pt;height:257.3pt" filled="f" o:ole="">
                                  <v:imagedata r:id="rId39" o:title=""/>
                                </v:shape>
                                <o:OLEObject Type="Embed" ProgID="" ShapeID="ole_rId38" DrawAspect="Content" ObjectID="_1426620782" r:id="rId38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-19] Console mode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JDK</w:t>
                            </w:r>
                            <w:r>
                              <w:rPr/>
                              <w:t>까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면</w:t>
                            </w:r>
                            <w:r>
                              <w:rPr/>
                              <w:t>(JDK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들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당</w:t>
                            </w:r>
                            <w:r>
                              <w:rPr/>
                              <w:t>) Exi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tall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빠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오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29" w:name="__RefHeading___Toc66774238"/>
                            <w:bookmarkEnd w:id="29"/>
                            <w:r>
                              <w:rPr/>
                              <w:t xml:space="preserve">.jar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bin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부분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부분이다</w:t>
                            </w:r>
                            <w:r>
                              <w:rPr/>
                              <w:t>. JDK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파일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들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문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미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해놓아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환경변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nstall </w:t>
                            </w:r>
                            <w:r>
                              <w:rPr/>
                              <w:t>명령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조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르다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맞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환경변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ATH=[JAVA_HOME]/bin:$PATH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export PATH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여기서</w:t>
                            </w:r>
                            <w:r>
                              <w:rPr>
                                <w:lang w:val="en"/>
                              </w:rPr>
                              <w:t>, JAVA_HOME</w:t>
                            </w:r>
                            <w:r>
                              <w:rPr>
                                <w:lang w:val="en"/>
                              </w:rPr>
                              <w:t>은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JDK</w:t>
                            </w:r>
                            <w:r>
                              <w:rPr>
                                <w:lang w:val="en"/>
                              </w:rPr>
                              <w:t>가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설치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실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디렉토리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위치이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업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tall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va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ar pj_platformXXX_generic.jar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mode=console -Djava.io.tmpdir=/usr/hskim/t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ode</w:t>
                            </w:r>
                            <w:r>
                              <w:rPr/>
                              <w:t>옵션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고</w:t>
                            </w:r>
                            <w:r>
                              <w:rPr/>
                              <w:t>, -Djava.io.tmpdir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mp</w:t>
                            </w:r>
                            <w:r>
                              <w:rPr/>
                              <w:t>디렉토리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정해주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stall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업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.bin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30" w:name="__RefHeading___Toc66774239"/>
                            <w:bookmarkEnd w:id="30"/>
                            <w:r>
                              <w:rPr/>
                              <w:t>Silent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ent mode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필요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들</w:t>
                            </w:r>
                            <w:r>
                              <w:rPr/>
                              <w:t xml:space="preserve">(BEAHome </w:t>
                            </w:r>
                            <w:r>
                              <w:rPr/>
                              <w:t>위치</w:t>
                            </w:r>
                            <w:r>
                              <w:rPr/>
                              <w:t xml:space="preserve">, Product </w:t>
                            </w:r>
                            <w:r>
                              <w:rPr/>
                              <w:t>설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ml</w:t>
                            </w:r>
                            <w:r>
                              <w:rPr/>
                              <w:t>파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nstaller </w:t>
                            </w:r>
                            <w:r>
                              <w:rPr/>
                              <w:t>초기화명령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행시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주어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설치시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tall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필요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자에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묻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ml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탕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 Unix</w:t>
                            </w:r>
                            <w:r>
                              <w:rPr/>
                              <w:t>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ndows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모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lent mode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ml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ndows</w:t>
                            </w:r>
                            <w:r>
                              <w:rPr/>
                              <w:t>환경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LS, WLW, WLI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LP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ix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려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조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달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져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AHOME </w:t>
                            </w:r>
                            <w:r>
                              <w:rPr/>
                              <w:t>등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필요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lent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/platform812_solaris32.bin  -mode=silent 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silent_xml=[</w:t>
                            </w:r>
                            <w:r>
                              <w:rPr>
                                <w:b/>
                                <w:bCs/>
                              </w:rPr>
                              <w:t>만들어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ml </w:t>
                            </w:r>
                            <w:r>
                              <w:rPr>
                                <w:b/>
                                <w:bCs/>
                              </w:rPr>
                              <w:t>파일명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혹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va 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ar pj_platformXXX_generic.jar 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ode=silent 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silent_xml=[</w:t>
                            </w:r>
                            <w:r>
                              <w:rPr>
                                <w:b/>
                                <w:bCs/>
                              </w:rPr>
                              <w:t>만들어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ml </w:t>
                            </w:r>
                            <w:r>
                              <w:rPr>
                                <w:b/>
                                <w:bCs/>
                              </w:rPr>
                              <w:t>파일명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앞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했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Djava.io.tmpdir </w:t>
                            </w:r>
                            <w:r>
                              <w:rPr/>
                              <w:t>옵션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설치중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전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자에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요구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ent mode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ml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자세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참고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http://edocs.bea.com/platform/docs81/install/silen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31" w:name="__RefHeading___Toc66774240"/>
                            <w:bookmarkEnd w:id="31"/>
                            <w:r>
                              <w:rPr/>
                              <w:t>Domain Configuration Wizard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omain </w:t>
                            </w:r>
                            <w:r>
                              <w:rPr/>
                              <w:t>생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7.0</w:t>
                            </w:r>
                            <w:r>
                              <w:rPr/>
                              <w:t>부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도메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za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공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Platform 8.1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 Configuration Wiza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과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살펴보겠다</w:t>
                            </w:r>
                            <w:r>
                              <w:rPr/>
                              <w:t>.  Domain Configuration Wizard</w:t>
                            </w:r>
                            <w:r>
                              <w:rPr/>
                              <w:t>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UI mode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sole mod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원한다</w:t>
                            </w:r>
                            <w:r>
                              <w:rPr/>
                              <w:t>.(GUI mod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쉽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다</w:t>
                            </w:r>
                            <w:r>
                              <w:rPr/>
                              <w:t>) Windows</w:t>
                            </w:r>
                            <w:r>
                              <w:rPr/>
                              <w:t>에서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똑같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32" w:name="__RefHeading___Toc66774241"/>
                            <w:bookmarkEnd w:id="32"/>
                            <w:r>
                              <w:rPr/>
                              <w:t>Wiza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Manag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UI 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동시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 xml:space="preserve">. XManager </w:t>
                            </w:r>
                            <w:r>
                              <w:rPr/>
                              <w:t>사용법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숙지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란다</w:t>
                            </w:r>
                            <w:r>
                              <w:rPr/>
                              <w:t>. Wizard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L_HOME/common/bin </w:t>
                            </w:r>
                            <w:r>
                              <w:rPr/>
                              <w:t>디렉토리안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onfig.sh </w:t>
                            </w:r>
                            <w:r>
                              <w:rPr/>
                              <w:t>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 Configuration Wiza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캡쳐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3" w:name="_1140515496"/>
                            <w:bookmarkEnd w:id="33"/>
                            <w:r>
                              <w:rPr/>
                              <w:object w:dxaOrig="6541" w:dyaOrig="3886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27.05pt;height:194.3pt" filled="f" o:ole="">
                                  <v:imagedata r:id="rId42" o:title=""/>
                                </v:shape>
                                <o:OLEObject Type="Embed" ProgID="" ShapeID="ole_rId41" DrawAspect="Content" ObjectID="_469033300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2-1] Wizard </w:t>
                            </w:r>
                            <w:r>
                              <w:rPr/>
                              <w:t>실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8375" cy="2029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837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-2] Wizard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34" w:name="__RefHeading___Toc66774242"/>
                            <w:bookmarkEnd w:id="34"/>
                            <w:r>
                              <w:rPr/>
                              <w:t>새로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생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처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공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완전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새로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존재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장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수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새로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5" w:name="_1140515523"/>
                            <w:bookmarkEnd w:id="35"/>
                            <w:r>
                              <w:rPr/>
                              <w:object w:dxaOrig="6481" w:dyaOrig="444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24.05pt;height:222.05pt" filled="f" o:ole="">
                                  <v:imagedata r:id="rId45" o:title=""/>
                                </v:shape>
                                <o:OLEObject Type="Embed" ProgID="" ShapeID="ole_rId44" DrawAspect="Content" ObjectID="_1991266565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-3] Wizard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new WebLogic configur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36" w:name="__RefHeading___Toc66774243"/>
                            <w:bookmarkEnd w:id="36"/>
                            <w:r>
                              <w:rPr/>
                              <w:t>Domai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종류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7" w:name="_1140515582"/>
                            <w:bookmarkEnd w:id="37"/>
                            <w:r>
                              <w:rPr/>
                              <w:object w:dxaOrig="6481" w:dyaOrig="445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24.05pt;height:222.8pt" filled="f" o:ole="">
                                  <v:imagedata r:id="rId47" o:title=""/>
                                </v:shape>
                                <o:OLEObject Type="Embed" ProgID="" ShapeID="ole_rId46" DrawAspect="Content" ObjectID="_425867349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-4] Domai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종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림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기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원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밑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도메인이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간단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 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38" w:name="__RefHeading___Toc66774244"/>
                            <w:bookmarkEnd w:id="38"/>
                            <w:r>
                              <w:rPr/>
                              <w:t xml:space="preserve">Configuration </w:t>
                            </w:r>
                            <w:r>
                              <w:rPr/>
                              <w:t>방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림처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공된다</w:t>
                            </w:r>
                            <w:r>
                              <w:rPr/>
                              <w:t>. Express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</w:t>
                            </w:r>
                            <w:r>
                              <w:rPr/>
                              <w:t>값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ustom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관련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모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</w:t>
                            </w:r>
                            <w:r>
                              <w:rPr/>
                              <w:t xml:space="preserve">(Culster, Managed Server, Connection Pool, Datasource, Web Application </w:t>
                            </w:r>
                            <w:r>
                              <w:rPr/>
                              <w:t>배포</w:t>
                            </w:r>
                            <w:r>
                              <w:rPr/>
                              <w:t xml:space="preserve">, EJB </w:t>
                            </w:r>
                            <w:r>
                              <w:rPr/>
                              <w:t>배포</w:t>
                            </w:r>
                            <w:r>
                              <w:rPr/>
                              <w:t>, JMS</w:t>
                            </w:r>
                            <w:r>
                              <w:rPr/>
                              <w:t>설정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음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xpress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동시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consol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접속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적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필요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결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똑같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다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번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내느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니냐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차이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뿐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xpress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9" w:name="_1140515598"/>
                            <w:bookmarkEnd w:id="39"/>
                            <w:r>
                              <w:rPr/>
                              <w:object w:dxaOrig="6421" w:dyaOrig="4396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21.05pt;height:219.8pt" filled="f" o:ole="">
                                  <v:imagedata r:id="rId49" o:title=""/>
                                </v:shape>
                                <o:OLEObject Type="Embed" ProgID="" ShapeID="ole_rId48" DrawAspect="Content" ObjectID="_66095592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2-5] Configuration </w:t>
                            </w:r>
                            <w:r>
                              <w:rPr/>
                              <w:t>방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xpress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른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40" w:name="__RefHeading___Toc66774245"/>
                            <w:bookmarkEnd w:id="40"/>
                            <w:r>
                              <w:rPr/>
                              <w:t>Administrative username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sword</w:t>
                            </w:r>
                            <w:r>
                              <w:rPr/>
                              <w:t>설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번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user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sername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sswo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WebLogic Server 6.x </w:t>
                            </w:r>
                            <w:r>
                              <w:rPr/>
                              <w:t>버전까지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us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무조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폴트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ystem </w:t>
                            </w:r>
                            <w:r>
                              <w:rPr/>
                              <w:t>이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러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 7.0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면서부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약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어졌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8.1</w:t>
                            </w:r>
                            <w:r>
                              <w:rPr/>
                              <w:t>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마찬가지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sernam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, passwo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겠다</w:t>
                            </w:r>
                            <w:r>
                              <w:rPr/>
                              <w:t>. 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른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1" w:name="_1140515619"/>
                            <w:bookmarkEnd w:id="41"/>
                            <w:r>
                              <w:rPr/>
                              <w:object w:dxaOrig="6481" w:dyaOrig="445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24.05pt;height:222.8pt" filled="f" o:ole="">
                                  <v:imagedata r:id="rId51" o:title=""/>
                                </v:shape>
                                <o:OLEObject Type="Embed" ProgID="" ShapeID="ole_rId50" DrawAspect="Content" ObjectID="_1936592450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-6] Admin username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sswo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42" w:name="__RefHeading___Toc66774246"/>
                            <w:bookmarkEnd w:id="42"/>
                            <w:r>
                              <w:rPr/>
                              <w:t>Startup mode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JDK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어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동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인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결정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시키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폴트값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른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3" w:name="_1140515631"/>
                            <w:bookmarkEnd w:id="43"/>
                            <w:r>
                              <w:rPr/>
                              <w:object w:dxaOrig="6481" w:dyaOrig="4456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24.05pt;height:222.8pt" filled="f" o:ole="">
                                  <v:imagedata r:id="rId53" o:title=""/>
                                </v:shape>
                                <o:OLEObject Type="Embed" ProgID="" ShapeID="ole_rId52" DrawAspect="Content" ObjectID="_1986227181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-7] Startup mode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44" w:name="__RefHeading___Toc66774247"/>
                            <w:bookmarkEnd w:id="44"/>
                            <w:r>
                              <w:rPr/>
                              <w:t xml:space="preserve">Summary 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omain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설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제까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내용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omain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결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폴트값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ydomain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5" w:name="_1140515674"/>
                            <w:bookmarkStart w:id="46" w:name="_1139918399"/>
                            <w:bookmarkEnd w:id="45"/>
                            <w:bookmarkEnd w:id="46"/>
                            <w:r>
                              <w:rPr/>
                              <w:object w:dxaOrig="6481" w:dyaOrig="445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24.05pt;height:222.8pt" filled="f" o:ole="">
                                  <v:imagedata r:id="rId55" o:title=""/>
                                </v:shape>
                                <o:OLEObject Type="Embed" ProgID="" ShapeID="ole_rId54" DrawAspect="Content" ObjectID="_310002451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-8] Summary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결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47" w:name="__RefHeading___Toc66774248"/>
                            <w:bookmarkEnd w:id="47"/>
                            <w:r>
                              <w:rPr/>
                              <w:t xml:space="preserve">Domain Configuration </w:t>
                            </w:r>
                            <w:r>
                              <w:rPr/>
                              <w:t>결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결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 Don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figuration</w:t>
                            </w:r>
                            <w:r>
                              <w:rPr/>
                              <w:t>작업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마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8" w:name="_1140515706"/>
                            <w:bookmarkEnd w:id="48"/>
                            <w:r>
                              <w:rPr/>
                              <w:object w:dxaOrig="6481" w:dyaOrig="4456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24.05pt;height:222.8pt" filled="f" o:ole="">
                                  <v:imagedata r:id="rId57" o:title=""/>
                                </v:shape>
                                <o:OLEObject Type="Embed" ProgID="" ShapeID="ole_rId56" DrawAspect="Content" ObjectID="_514682045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2-9] </w:t>
                            </w:r>
                            <w:r>
                              <w:rPr/>
                              <w:t>결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49" w:name="__RefHeading___Toc66774249"/>
                            <w:bookmarkEnd w:id="49"/>
                            <w:r>
                              <w:rPr/>
                              <w:t xml:space="preserve">Apache Plug-In </w:t>
                            </w:r>
                            <w:r>
                              <w:rPr/>
                              <w:t>사용방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g-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가지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두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중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쉬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ynamic Shared Object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하고</w:t>
                            </w:r>
                            <w:r>
                              <w:rPr/>
                              <w:t>, RedHat Linux AS 2.1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ache 2.0.48 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LS 8.1 sp2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50" w:name="__RefHeading___Toc66774250"/>
                            <w:bookmarkEnd w:id="50"/>
                            <w:r>
                              <w:rPr/>
                              <w:t xml:space="preserve">Apache HTTP Server Plug-In </w:t>
                            </w:r>
                            <w:r>
                              <w:rPr/>
                              <w:t>정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g-In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L_HOME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이다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64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47"/>
                              <w:gridCol w:w="8097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ellheading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ellheading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ared Object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WL_HOME/</w:t>
                                  </w: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s</w:t>
                                  </w: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erver/lib/solari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inux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WL_HOME/server/lib/lin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indows (Apache 2.0 only)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WL_HOME\server\b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PUX11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WL_HOME/server/lib/hpux11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Warning: </w:t>
                                  </w:r>
                                  <w:r>
                                    <w:rPr/>
                                    <w:t xml:space="preserve">If you are running Apache 2.0.x server on HP-UX11, set the environment variables specified immediately below before you build the Apache server. Because of a problem with the order in which linked libraries are loaded on HP-UX, a core dump can result if the load order is not preset as an environment variable before building. Set the following environment variables before proceeding with the Apache </w:t>
                                  </w: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configur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ake</w:t>
                                  </w:r>
                                  <w:r>
                                    <w:rPr/>
                                    <w:t xml:space="preserve">, and </w:t>
                                  </w: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ake install</w:t>
                                  </w:r>
                                  <w:r>
                                    <w:rPr/>
                                    <w:t xml:space="preserve"> steps, (described in Apache HTTP Server documentationat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://httpd.apache.org/docs-2.1/install.html" \l "configure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://httpd.apache.org/docs-2.1/install.html#configure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ind w:left="720" w:right="720" w:hanging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export EXTRA_LDFLAGS="-lstd -lstream -lCsup -lm -lcl -ldld -lpthread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-1] Apache Plug-In Shared Object 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들어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연동하고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버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라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lug-In </w:t>
                            </w:r>
                            <w:r>
                              <w:rPr/>
                              <w:t>모듈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달라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암호화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라서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달라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64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  <w:gridCol w:w="2595"/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ellheading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ache Version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ellheading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gular Strength Encryptio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ellheading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8-bit Encry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tandard Apache Version 1.x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.so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128.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Apache w/ SSL/EAPI</w:t>
                                    <w:br/>
                                    <w:t>Version 1.x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(Stronghold,</w:t>
                                    <w:br/>
                                    <w:t>modssl etc.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_ssl.so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128_ssl.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Apache + Raven</w:t>
                                    <w:br/>
                                    <w:t>Version 1.x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equired because Raven applies frontpage patches that makes the plug-in incompatible with the standard shared object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_ssl_raven.so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128_ssl_raven.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tandard Apache Version 2.x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_20.so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Courier;Courier New" w:ascii="Courier;Courier New" w:hAnsi="Courier;Courier New"/>
                                    </w:rPr>
                                    <w:t>mod_wl28_20.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2] Apache Plug-In Shared Object Fi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종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51" w:name="__RefHeading___Toc66774251"/>
                            <w:bookmarkEnd w:id="51"/>
                            <w:r>
                              <w:rPr/>
                              <w:t>Plug-I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52" w:name="__RefHeading___Toc66774252"/>
                            <w:bookmarkEnd w:id="52"/>
                            <w:r>
                              <w:rPr/>
                              <w:t>해당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플랫폼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hared Object </w:t>
                            </w:r>
                            <w:r>
                              <w:rPr/>
                              <w:t>디렉토리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L_HOME/server/lib/linux 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동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안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세가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각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686, ia64, s390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것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686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686</w:t>
                            </w:r>
                            <w:r>
                              <w:rPr/>
                              <w:t>디렉토리안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53" w:name="__RefHeading___Toc66774253"/>
                            <w:bookmarkEnd w:id="53"/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 2.x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mod_wl_20.so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Plug-In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54" w:name="__RefHeading___Toc66774254"/>
                            <w:bookmarkEnd w:id="54"/>
                            <w:r>
                              <w:rPr/>
                              <w:t>mod_so.c modu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태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점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che HTTP Server Plug-In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Dynamic Shared Object</w:t>
                            </w:r>
                            <w:r>
                              <w:rPr/>
                              <w:t>로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ache HTTP Server </w:t>
                            </w:r>
                            <w:r>
                              <w:rPr/>
                              <w:t>인스톨된다</w:t>
                            </w:r>
                            <w:r>
                              <w:rPr/>
                              <w:t>. Apache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원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SO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ule mod_so.c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반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_wl.so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로드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반드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가능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태여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 Apache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공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crip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했다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mod_so.c 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able</w:t>
                            </w:r>
                            <w:r>
                              <w:rPr/>
                              <w:t>상태이다</w:t>
                            </w:r>
                            <w:r>
                              <w:rPr/>
                              <w:t>. mod_so.c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태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점검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or Apache 1.x : APACHE_HOME/bin/httpd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For Apache 2.x : APACHE_HOME/bin/Apache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</w:rPr>
                              <w:t>혹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ttpd -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_HOME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앞으로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참조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가능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ule</w:t>
                            </w:r>
                            <w:r>
                              <w:rPr/>
                              <w:t>들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리스트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만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_so.c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리스트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으면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옵션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빌드해야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enable-module=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enable-rule=SHARED_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O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자세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알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싶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참고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http://httpd.apache.org/docs/ds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림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점검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다행히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_so.c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리스트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5" w:name="_1140264472"/>
                            <w:bookmarkStart w:id="56" w:name="_1140264436"/>
                            <w:bookmarkEnd w:id="55"/>
                            <w:bookmarkEnd w:id="56"/>
                            <w:r>
                              <w:rPr/>
                              <w:object w:dxaOrig="7276" w:dyaOrig="4546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63.8pt;height:227.3pt" filled="f" o:ole="">
                                  <v:imagedata r:id="rId60" o:title=""/>
                                </v:shape>
                                <o:OLEObject Type="Embed" ProgID="" ShapeID="ole_rId59" DrawAspect="Content" ObjectID="_220229228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1] Apache HTTP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모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점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57" w:name="__RefHeading___Toc66774255"/>
                            <w:bookmarkEnd w:id="57"/>
                            <w:r>
                              <w:rPr/>
                              <w:t>Apache HTTP Server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58" w:name="__RefHeading___Toc66774256"/>
                            <w:bookmarkEnd w:id="58"/>
                            <w:r>
                              <w:rPr/>
                              <w:t>Apache 1.x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설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원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동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_modul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활성화시킨다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반드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l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perl APACHE_HOME/bin/apx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i </w:t>
                            </w:r>
                            <w:r>
                              <w:rPr>
                                <w:b/>
                                <w:bCs/>
                              </w:rPr>
                              <w:t>-a -n weblogic mod_wl.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_wl.so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ACHE_HOME/libexec </w:t>
                            </w:r>
                            <w:r>
                              <w:rPr/>
                              <w:t>디렉토리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카피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또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다음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라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d.conf</w:t>
                            </w:r>
                            <w:r>
                              <w:rPr/>
                              <w:t>파일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활성화시킨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d_wl.so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직접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카피해주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라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d.conf</w:t>
                            </w:r>
                            <w:r>
                              <w:rPr/>
                              <w:t>파일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주어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 per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_HOME/conf/httpd.conf</w:t>
                            </w:r>
                            <w:r>
                              <w:rPr/>
                              <w:t>파일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들어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좋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LoadModule weblogic_module</w:t>
                              <w:tab/>
                              <w:t>libexec/mod_wl.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AddModule mod_weblogic.c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59" w:name="__RefHeading___Toc66774257"/>
                            <w:bookmarkEnd w:id="59"/>
                            <w:r>
                              <w:rPr/>
                              <w:t>Apache 2.x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_wl_20.so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ACHE_HOME/modules </w:t>
                            </w:r>
                            <w:r>
                              <w:rPr/>
                              <w:t>디렉토리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카피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ACHE_HOME/conf/httpd.conf </w:t>
                            </w:r>
                            <w:r>
                              <w:rPr/>
                              <w:t>파일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해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LoadModule weblogic_module</w:t>
                              <w:tab/>
                              <w:t>modules/mod_wl_20.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60" w:name="__RefHeading___Toc66774258"/>
                            <w:bookmarkEnd w:id="60"/>
                            <w:r>
                              <w:rPr/>
                              <w:t>Apache HTTP Server Plug-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d.conf</w:t>
                            </w:r>
                            <w:r>
                              <w:rPr/>
                              <w:t>파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che HTTP Server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치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 Apache Plug-I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61" w:name="__RefHeading___Toc66774259"/>
                            <w:bookmarkEnd w:id="61"/>
                            <w:r>
                              <w:rPr/>
                              <w:t>httpd.conf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d.conf</w:t>
                            </w:r>
                            <w:r>
                              <w:rPr/>
                              <w:t>파일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ACHE_HOME/conf/httpd.conf 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에디터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62" w:name="__RefHeading___Toc66774260"/>
                            <w:bookmarkEnd w:id="62"/>
                            <w:r>
                              <w:rPr/>
                              <w:t xml:space="preserve">WebLogic Server module </w:t>
                            </w:r>
                            <w:r>
                              <w:rPr/>
                              <w:t>확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항목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d.conf</w:t>
                            </w:r>
                            <w:r>
                              <w:rPr/>
                              <w:t>파일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인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넣어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Apache 1.x : LoadModule weblogic_module</w:t>
                              <w:tab/>
                              <w:t>libexec/mod_wl.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AddModule mod_weblogic.c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Apache 2.x : LoadModule weblogic_module</w:t>
                              <w:tab/>
                              <w:t>modules/mod_wl_20.so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63" w:name="__RefHeading___Toc66774261"/>
                            <w:bookmarkEnd w:id="63"/>
                            <w:r>
                              <w:rPr/>
                              <w:t xml:space="preserve">IfModule </w:t>
                            </w:r>
                            <w:r>
                              <w:rPr/>
                              <w:t>블럭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Clustered WebLogic Server :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 xml:space="preserve">WebLogicHost 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LogicPort </w:t>
                            </w:r>
                            <w:r>
                              <w:rPr/>
                              <w:t>파라미터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ster WebLogic Servers :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 xml:space="preserve">WebLogicCluster </w:t>
                            </w:r>
                            <w:r>
                              <w:rPr/>
                              <w:t>파라미터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144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IfModule mod_weblogic.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Host myweblogic.server.com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Port 7001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IfModule&gt;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>
                                <w:lang w:val="en"/>
                              </w:rPr>
                            </w:pPr>
                            <w:bookmarkStart w:id="64" w:name="__RefHeading___Toc66774262"/>
                            <w:bookmarkEnd w:id="64"/>
                            <w:r>
                              <w:rPr>
                                <w:lang w:val="en"/>
                              </w:rPr>
                              <w:t xml:space="preserve">IfModule </w:t>
                            </w:r>
                            <w:r>
                              <w:rPr>
                                <w:lang w:val="en"/>
                              </w:rPr>
                              <w:t>블록에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MatchExpression</w:t>
                            </w:r>
                            <w:r>
                              <w:rPr>
                                <w:lang w:val="en"/>
                              </w:rPr>
                              <w:t>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추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ME </w:t>
                            </w:r>
                            <w:r>
                              <w:rPr/>
                              <w:t>타입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ques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리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fModule </w:t>
                            </w:r>
                            <w:r>
                              <w:rPr/>
                              <w:t>블록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tchExpress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MIME </w:t>
                            </w:r>
                            <w:r>
                              <w:rPr/>
                              <w:t>타입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th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가능하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동시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둘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on-Clustered WebLogic Server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.jsp MIME </w:t>
                            </w:r>
                            <w:r>
                              <w:rPr/>
                              <w:t>타입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리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144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IfModule mod_weblogic.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Host myweblogic.server.com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Port 7001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MatchExpression *.jsp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또한</w:t>
                            </w:r>
                            <w:r>
                              <w:rPr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lang w:val="en"/>
                              </w:rPr>
                              <w:t>아래의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예처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여러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개의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MatchExpression</w:t>
                            </w:r>
                            <w:r>
                              <w:rPr>
                                <w:lang w:val="en"/>
                              </w:rPr>
                              <w:t>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사용할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수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있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144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IfModule mod_weblogic.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Host myweblogic.server.com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Port 7001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MatchExpression *.jsp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MatchExpression *.xyz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만약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Cluster</w:t>
                            </w:r>
                            <w:r>
                              <w:rPr>
                                <w:lang w:val="en"/>
                              </w:rPr>
                              <w:t>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구성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WebLogic Server</w:t>
                            </w:r>
                            <w:r>
                              <w:rPr>
                                <w:lang w:val="en"/>
                              </w:rPr>
                              <w:t>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reqeust</w:t>
                            </w:r>
                            <w:r>
                              <w:rPr>
                                <w:lang w:val="en"/>
                              </w:rPr>
                              <w:t>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보낼려면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WebLogicHost, WebLogicPort parameter </w:t>
                            </w:r>
                            <w:r>
                              <w:rPr>
                                <w:lang w:val="en"/>
                              </w:rPr>
                              <w:t>대신에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WebLogicCluster parameter</w:t>
                            </w:r>
                            <w:r>
                              <w:rPr>
                                <w:lang w:val="en"/>
                              </w:rPr>
                              <w:t>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사용해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한다</w:t>
                            </w:r>
                            <w:r>
                              <w:rPr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lang w:val="en"/>
                              </w:rPr>
                              <w:t>아래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그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예이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144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IfModule mod_weblogic.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Cluster w1s1.com:7001,w1s2.com:7001,w1s3.com:7001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MatchExpression *.jsp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MatchExpression *.xyz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h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의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리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ocation </w:t>
                            </w:r>
                            <w:r>
                              <w:rPr/>
                              <w:t>블록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블록안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tHandler parame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/weblogic </w:t>
                            </w:r>
                            <w:r>
                              <w:rPr/>
                              <w:t>이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지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모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ques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LS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내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리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144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Location /weblogi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SetHandler weblogic-handle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eastAsia="바탕;Batang" w:cs="Courier;Courier New" w:ascii="Courier;Courier New" w:hAnsi="Courier;Courier New"/>
                                <w:lang w:val="en" w:eastAsia="ko-KR"/>
                              </w:rPr>
                              <w:t xml:space="preserve"> 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PathTrim /weblogic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Location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여기서</w:t>
                            </w:r>
                            <w:r>
                              <w:rPr>
                                <w:lang w:val="en"/>
                              </w:rPr>
                              <w:t>, PathTrim parameter</w:t>
                            </w:r>
                            <w:r>
                              <w:rPr>
                                <w:lang w:val="en"/>
                              </w:rPr>
                              <w:t>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RL</w:t>
                            </w:r>
                            <w:r>
                              <w:rPr>
                                <w:lang w:val="en"/>
                              </w:rPr>
                              <w:t>의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처음부터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이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스트링이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나올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때까지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trim</w:t>
                            </w:r>
                            <w:r>
                              <w:rPr>
                                <w:lang w:val="en"/>
                              </w:rPr>
                              <w:t>하고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그다음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WLS</w:t>
                            </w:r>
                            <w:r>
                              <w:rPr>
                                <w:lang w:val="en"/>
                              </w:rPr>
                              <w:t>쪽으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request</w:t>
                            </w:r>
                            <w:r>
                              <w:rPr>
                                <w:lang w:val="en"/>
                              </w:rPr>
                              <w:t>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보내기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위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것이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65" w:name="__RefHeading___Toc66774263"/>
                            <w:bookmarkEnd w:id="65"/>
                            <w:r>
                              <w:rPr/>
                              <w:t>t3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IOP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HTTP tunneling </w:t>
                            </w:r>
                            <w:r>
                              <w:rPr/>
                              <w:t>설정</w:t>
                            </w:r>
                            <w:r>
                              <w:rPr/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3 protoc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 tunneling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ocation </w:t>
                            </w:r>
                            <w:r>
                              <w:rPr/>
                              <w:t>블록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d.conf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216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Location /HTTPClnt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SetHandler weblogic-handle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Location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iop protocol</w:t>
                            </w:r>
                            <w:r>
                              <w:rPr>
                                <w:lang w:val="en"/>
                              </w:rPr>
                              <w:t>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사용할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경우에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HTTP tunneling</w:t>
                            </w:r>
                            <w:r>
                              <w:rPr>
                                <w:lang w:val="en"/>
                              </w:rPr>
                              <w:t>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사용하기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위하여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아래의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Location </w:t>
                            </w:r>
                            <w:r>
                              <w:rPr>
                                <w:lang w:val="en"/>
                              </w:rPr>
                              <w:t>블록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httpd.conf</w:t>
                            </w:r>
                            <w:r>
                              <w:rPr>
                                <w:lang w:val="en"/>
                              </w:rPr>
                              <w:t>에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추가해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한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216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Location /iiop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SetHandler weblogic-handle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Location&gt;</w:t>
                            </w:r>
                          </w:p>
                          <w:p>
                            <w:pPr>
                              <w:pStyle w:val="4again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bookmarkStart w:id="66" w:name="__RefHeading___Toc66774264"/>
                            <w:bookmarkEnd w:id="66"/>
                            <w:r>
                              <w:rPr/>
                              <w:t>weblogic.conf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</w:t>
                            </w:r>
                            <w:r>
                              <w:rPr/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관리하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원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처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.conf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fModule </w:t>
                            </w:r>
                            <w:r>
                              <w:rPr/>
                              <w:t>블록안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Include directiv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IfModule mod_weblogic.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# Config file for WebLogic Server that defines the parameters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Include conf/weblogic.conf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만들어줘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하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weblogic.conf</w:t>
                            </w:r>
                            <w:r>
                              <w:rPr>
                                <w:lang w:val="en"/>
                              </w:rPr>
                              <w:t>파일의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syntax</w:t>
                            </w:r>
                            <w:r>
                              <w:rPr>
                                <w:lang w:val="en"/>
                              </w:rPr>
                              <w:t>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httpd.conf</w:t>
                            </w:r>
                            <w:r>
                              <w:rPr>
                                <w:lang w:val="en"/>
                              </w:rPr>
                              <w:t>파일에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적어주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방법과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같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아래는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httpd.conf</w:t>
                            </w:r>
                            <w:r>
                              <w:rPr>
                                <w:lang w:val="en"/>
                              </w:rPr>
                              <w:t>파일에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WebLogic Plug-In</w:t>
                            </w:r>
                            <w:r>
                              <w:rPr>
                                <w:lang w:val="en"/>
                              </w:rPr>
                              <w:t>에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대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설정을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한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예이다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였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테스트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7" w:name="_1140264200"/>
                            <w:bookmarkEnd w:id="67"/>
                            <w:r>
                              <w:rPr/>
                              <w:object w:dxaOrig="7006" w:dyaOrig="4366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70.25pt;height:230.7pt" filled="f" o:ole="">
                                  <v:imagedata r:id="rId62" o:title=""/>
                                </v:shape>
                                <o:OLEObject Type="Embed" ProgID="" ShapeID="ole_rId61" DrawAspect="Content" ObjectID="_1321250700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2] Apache HTTP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httpd.conf </w:t>
                            </w:r>
                            <w:r>
                              <w:rPr/>
                              <w:t>수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68" w:name="__RefHeading___Toc66774265"/>
                            <w:bookmarkEnd w:id="68"/>
                            <w:r>
                              <w:rPr/>
                              <w:t>httpd.conf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yntax </w:t>
                            </w:r>
                            <w:r>
                              <w:rPr/>
                              <w:t>검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명령어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Apache 1.x : APACHE_HOME/bin/apachectl config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Apache 2.x : APACHE_HOME/bin/Apache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</w:rPr>
                              <w:t>혹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pachectl config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무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에러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리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Syntax 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9" w:name="_1140264881"/>
                            <w:bookmarkEnd w:id="69"/>
                            <w:r>
                              <w:rPr>
                                <w:b/>
                                <w:bCs/>
                              </w:rPr>
                              <w:object w:dxaOrig="7966" w:dyaOrig="4966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98.3pt;height:248.3pt" filled="f" o:ole="">
                                  <v:imagedata r:id="rId64" o:title=""/>
                                </v:shape>
                                <o:OLEObject Type="Embed" ProgID="" ShapeID="ole_rId63" DrawAspect="Content" ObjectID="_441937349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3] Apache HTTP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ttpd.conf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검증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70" w:name="__RefHeading___Toc66774266"/>
                            <w:bookmarkEnd w:id="70"/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렇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1" w:name="_1139985382"/>
                            <w:bookmarkEnd w:id="71"/>
                            <w:r>
                              <w:rPr/>
                              <w:object w:dxaOrig="7906" w:dyaOrig="4336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95.3pt;height:216.8pt" filled="f" o:ole="">
                                  <v:imagedata r:id="rId66" o:title=""/>
                                </v:shape>
                                <o:OLEObject Type="Embed" ProgID="" ShapeID="ole_rId65" DrawAspect="Content" ObjectID="_1734767050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4] 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2" w:name="_1140515755"/>
                            <w:bookmarkStart w:id="73" w:name="_1139985404"/>
                            <w:bookmarkEnd w:id="72"/>
                            <w:bookmarkEnd w:id="73"/>
                            <w:r>
                              <w:rPr/>
                              <w:object w:dxaOrig="7906" w:dyaOrig="5401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395.3pt;height:270.05pt" filled="f" o:ole="">
                                  <v:imagedata r:id="rId68" o:title=""/>
                                </v:shape>
                                <o:OLEObject Type="Embed" ProgID="" ShapeID="ole_rId67" DrawAspect="Content" ObjectID="_47987596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5] WebLogic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utput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74" w:name="__RefHeading___Toc66774267"/>
                            <w:bookmarkEnd w:id="74"/>
                            <w:r>
                              <w:rPr/>
                              <w:t>Apache HTTP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동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떠있었다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렇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5" w:name="_1140265723"/>
                            <w:bookmarkEnd w:id="75"/>
                            <w:r>
                              <w:rPr/>
                              <w:object w:dxaOrig="7426" w:dyaOrig="4621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71.3pt;height:231.05pt" filled="f" o:ole="">
                                  <v:imagedata r:id="rId70" o:title=""/>
                                </v:shape>
                                <o:OLEObject Type="Embed" ProgID="" ShapeID="ole_rId69" DrawAspect="Content" ObjectID="_1926703838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6] Apache HTTP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76" w:name="__RefHeading___Toc66774268"/>
                            <w:bookmarkEnd w:id="76"/>
                            <w:r>
                              <w:rPr/>
                              <w:t xml:space="preserve">Plug-In </w:t>
                            </w:r>
                            <w:r>
                              <w:rPr/>
                              <w:t>테스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간단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SP</w:t>
                            </w:r>
                            <w:r>
                              <w:rPr/>
                              <w:t>파일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st.jsp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 Configuration Wiza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hapter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었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ydomai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yserver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동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테스트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보았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77" w:name="__RefHeading___Toc66774269"/>
                            <w:bookmarkEnd w:id="77"/>
                            <w:r>
                              <w:rPr/>
                              <w:t>테스트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테스트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sp </w:t>
                            </w:r>
                            <w:r>
                              <w:rPr/>
                              <w:t>파일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간단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덧셈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도록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78" w:name="__RefHeading___Toc66774270"/>
                            <w:bookmarkEnd w:id="78"/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생성</w:t>
                            </w:r>
                            <w:r>
                              <w:rPr/>
                              <w:t>(Default Web Application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Applicatio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oot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임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st.jsp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카피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또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-INF </w:t>
                            </w:r>
                            <w:r>
                              <w:rPr/>
                              <w:t>디렉토리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-INF </w:t>
                            </w:r>
                            <w:r>
                              <w:rPr/>
                              <w:t>디렉토리안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.xml 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성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-INF </w:t>
                            </w:r>
                            <w:r>
                              <w:rPr/>
                              <w:t>디렉토리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.xml</w:t>
                            </w:r>
                            <w:r>
                              <w:rPr/>
                              <w:t>파일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준다</w:t>
                            </w:r>
                            <w:r>
                              <w:rPr/>
                              <w:t>. Document Root(Default Web Application)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함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79" w:name="__RefHeading___Toc66774271"/>
                            <w:bookmarkEnd w:id="79"/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Server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ar, jar</w:t>
                            </w:r>
                            <w:r>
                              <w:rPr/>
                              <w:t>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ar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패키징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plication</w:t>
                            </w:r>
                            <w:r>
                              <w:rPr/>
                              <w:t>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패키징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풀어헤쳐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형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대로인</w:t>
                            </w:r>
                            <w:r>
                              <w:rPr/>
                              <w:t>) application</w:t>
                            </w:r>
                            <w:r>
                              <w:rPr/>
                              <w:t>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패키징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Logic Admin Console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접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igc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Console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접속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</w:r>
                            <w:r>
                              <w:rPr/>
                              <w:t>번호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줘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ttp://</w:t>
                            </w:r>
                            <w:r>
                              <w:rPr>
                                <w:b/>
                                <w:bCs/>
                              </w:rPr>
                              <w:t>[ip]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[port]</w:t>
                            </w:r>
                            <w:r>
                              <w:rPr>
                                <w:b/>
                                <w:bCs/>
                              </w:rPr>
                              <w:t>/con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0" w:name="_1139997165"/>
                            <w:bookmarkStart w:id="81" w:name="_1139997159"/>
                            <w:bookmarkEnd w:id="80"/>
                            <w:bookmarkEnd w:id="81"/>
                            <w:r>
                              <w:rPr/>
                              <w:object w:dxaOrig="7306" w:dyaOrig="5161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65.3pt;height:258.05pt" filled="f" o:ole="">
                                  <v:imagedata r:id="rId72" o:title=""/>
                                </v:shape>
                                <o:OLEObject Type="Embed" ProgID="" ShapeID="ole_rId71" DrawAspect="Content" ObjectID="_283796534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7] WebLogic Conso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앞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도메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us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sernam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, passwo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</w:t>
                            </w:r>
                            <w:r>
                              <w:rPr/>
                              <w:t>이라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했으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값들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in</w:t>
                            </w:r>
                            <w:r>
                              <w:rPr/>
                              <w:t>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7565" cy="32810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7565" cy="328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8] WebLogic Conso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-In</w:t>
                            </w:r>
                            <w:r>
                              <w:rPr/>
                              <w:t>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만들어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왼쪽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구조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ploymen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표시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장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러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2" w:name="_1139997200"/>
                            <w:bookmarkEnd w:id="82"/>
                            <w:r>
                              <w:rPr/>
                              <w:object w:dxaOrig="3556" w:dyaOrig="4366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77.8pt;height:218.3pt" stroked="t" strokecolor="#000000" strokeweight="0pt" filled="f" o:ole="">
                                  <v:stroke linestyle="Single" dashstyle="Solid"/>
                                  <v:imagedata r:id="rId75" o:title=""/>
                                </v:shape>
                                <o:OLEObject Type="Embed" ProgID="" ShapeID="ole_rId74" DrawAspect="Content" ObjectID="_998687842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9] WebLogic Conso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왼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plet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우리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 Modules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러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오른쪽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뀐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3" w:name="_1139999869"/>
                            <w:bookmarkStart w:id="84" w:name="_1139997223"/>
                            <w:bookmarkEnd w:id="83"/>
                            <w:bookmarkEnd w:id="84"/>
                            <w:r>
                              <w:rPr/>
                              <w:object w:dxaOrig="7891" w:dyaOrig="504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94.55pt;height:252.05pt" filled="f" o:ole="">
                                  <v:imagedata r:id="rId77" o:title=""/>
                                </v:shape>
                                <o:OLEObject Type="Embed" ProgID="" ShapeID="ole_rId76" DrawAspect="Content" ObjectID="_1959214020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-10] WebLogic Console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Web Application </w:t>
                            </w:r>
                            <w:r>
                              <w:rPr/>
                              <w:t>배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첫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loy a New Web Application Module </w:t>
                            </w:r>
                            <w:r>
                              <w:rPr/>
                              <w:t>이라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yperLin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5" w:name="_1139997241"/>
                            <w:bookmarkEnd w:id="85"/>
                            <w:r>
                              <w:rPr/>
                              <w:object w:dxaOrig="7846" w:dyaOrig="5011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92.3pt;height:250.55pt" filled="f" o:ole="">
                                  <v:imagedata r:id="rId79" o:title=""/>
                                </v:shape>
                                <o:OLEObject Type="Embed" ProgID="" ShapeID="ole_rId78" DrawAspect="Content" ObjectID="_408331607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-11] WebLogic Console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찾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ion </w:t>
                            </w:r>
                            <w:r>
                              <w:rPr/>
                              <w:t>부분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yperLin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우리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oot</w:t>
                            </w:r>
                            <w:r>
                              <w:rPr/>
                              <w:t>폴더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찾는다</w:t>
                            </w:r>
                            <w:r>
                              <w:rPr/>
                              <w:t>. WebLoig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oot</w:t>
                            </w:r>
                            <w:r>
                              <w:rPr/>
                              <w:t>폴더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평범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폴더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구별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이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모양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표시해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6" w:name="_1139997330"/>
                            <w:bookmarkStart w:id="87" w:name="_1139997269"/>
                            <w:bookmarkEnd w:id="86"/>
                            <w:bookmarkEnd w:id="87"/>
                            <w:r>
                              <w:rPr/>
                              <w:object w:dxaOrig="7891" w:dyaOrig="5041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94.55pt;height:252.05pt" filled="f" o:ole="">
                                  <v:imagedata r:id="rId81" o:title=""/>
                                </v:shape>
                                <o:OLEObject Type="Embed" ProgID="" ShapeID="ole_rId80" DrawAspect="Content" ObjectID="_632952390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-12] WebLogic Console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 Application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이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밑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arget Modul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8" w:name="_1140000898"/>
                            <w:bookmarkEnd w:id="88"/>
                            <w:r>
                              <w:rPr/>
                              <w:object w:dxaOrig="7891" w:dyaOrig="504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94.55pt;height:252.05pt" filled="f" o:ole="">
                                  <v:imagedata r:id="rId83" o:title=""/>
                                </v:shape>
                                <o:OLEObject Type="Embed" ProgID="" ShapeID="ole_rId82" DrawAspect="Content" ObjectID="_148619216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-13] WebLogic Console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9" w:name="_1140265783"/>
                            <w:bookmarkStart w:id="90" w:name="_1140000925"/>
                            <w:bookmarkEnd w:id="89"/>
                            <w:bookmarkEnd w:id="90"/>
                            <w:r>
                              <w:rPr/>
                              <w:object w:dxaOrig="7891" w:dyaOrig="5041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94.55pt;height:252.05pt" filled="f" o:ole="">
                                  <v:imagedata r:id="rId85" o:title=""/>
                                </v:shape>
                                <o:OLEObject Type="Embed" ProgID="" ShapeID="ole_rId84" DrawAspect="Content" ObjectID="_1842459004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-14] WebLogic Console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Web Application </w:t>
                            </w:r>
                            <w:r>
                              <w:rPr/>
                              <w:t>배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성공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91" w:name="__RefHeading___Toc66774272"/>
                            <w:bookmarkEnd w:id="91"/>
                            <w:r>
                              <w:rPr/>
                              <w:t>테스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우선</w:t>
                            </w:r>
                            <w:r>
                              <w:rPr/>
                              <w:t>, Apache HTTP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동하는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검사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접속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봤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192.168.44.2:8080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사용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라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달라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640" cy="32486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64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15] Apache HTTP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동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다음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동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ques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테스트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차례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테스트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보았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192.168.44.2:8080/test.jsp?p1=10&amp;p2=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물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달라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pache HTTP Server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lug-In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동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7565" cy="32727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7565" cy="327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-16] Plug-I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동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확인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92" w:name="__RefHeading___Toc66774273"/>
                            <w:bookmarkEnd w:id="92"/>
                            <w:r>
                              <w:rPr/>
                              <w:t xml:space="preserve">Default Web Application </w:t>
                            </w:r>
                            <w:r>
                              <w:rPr/>
                              <w:t>설정방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어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Web Application(Document Root)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앞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.5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섹션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참조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참고로</w:t>
                            </w:r>
                            <w:r>
                              <w:rPr/>
                              <w:t>, WebLogic Server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개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lcatio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반드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</w:t>
                            </w:r>
                            <w:r>
                              <w:rPr/>
                              <w:t>만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Web Application(Document Root)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머지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ontext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반드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지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만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-1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것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Web Application</w:t>
                            </w:r>
                            <w:r>
                              <w:rPr/>
                              <w:t>라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정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자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-2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Web Application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러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미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-1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text Root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고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Web Application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니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꾸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새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 Application-2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Web Application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93" w:name="__RefHeading___Toc66774274"/>
                            <w:bookmarkEnd w:id="93"/>
                            <w:r>
                              <w:rPr/>
                              <w:t xml:space="preserve">JDBC </w:t>
                            </w:r>
                            <w:r>
                              <w:rPr/>
                              <w:t>관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방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앞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생성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main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DBC </w:t>
                            </w:r>
                            <w:r>
                              <w:rPr/>
                              <w:t>관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하겠다</w:t>
                            </w:r>
                            <w:r>
                              <w:rPr/>
                              <w:t>. JDBC</w:t>
                            </w:r>
                            <w:r>
                              <w:rPr/>
                              <w:t>관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러가지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지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본적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방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8(</w:t>
                            </w:r>
                            <w:r>
                              <w:rPr>
                                <w:b/>
                                <w:bCs/>
                              </w:rPr>
                              <w:t>thin driver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하겠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또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 8.1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버전들에서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차이점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명하겠다</w:t>
                            </w:r>
                            <w:r>
                              <w:rPr/>
                              <w:t>. ORACLE</w:t>
                            </w:r>
                            <w:r>
                              <w:rPr/>
                              <w:t>이외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bas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방법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거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비슷하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하지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river</w:t>
                            </w:r>
                            <w:r>
                              <w:rPr/>
                              <w:t>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operties</w:t>
                            </w:r>
                            <w:r>
                              <w:rPr/>
                              <w:t>들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알고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독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메일주소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메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내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yunsoo@bea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or </w:t>
                            </w:r>
                            <w:hyperlink r:id="rId9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upport.kr@bea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94" w:name="__RefHeading___Toc66774275"/>
                            <w:bookmarkEnd w:id="94"/>
                            <w:r>
                              <w:rPr/>
                              <w:t>JDBC Connection Pool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95" w:name="__RefHeading___Toc66774276"/>
                            <w:bookmarkEnd w:id="95"/>
                            <w:r>
                              <w:rPr/>
                              <w:t>Start Script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LASSPATH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DBC driver </w:t>
                            </w:r>
                            <w:r>
                              <w:rPr/>
                              <w:t>추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우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관련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Dri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LASSPATH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넣어줘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Domain </w:t>
                            </w:r>
                            <w:r>
                              <w:rPr/>
                              <w:t>디렉토리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가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tartWebLogic.cmd(Unix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tartWebLogic.sh)</w:t>
                            </w:r>
                            <w:r>
                              <w:rPr/>
                              <w:t>파일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LASSPATH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곳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LASSPATH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부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캡쳐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6" w:name="_1140445281"/>
                            <w:bookmarkEnd w:id="96"/>
                            <w:r>
                              <w:rPr/>
                              <w:object w:dxaOrig="9496" w:dyaOrig="6766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69.85pt;height:263.15pt" filled="f" o:ole="">
                                  <v:imagedata r:id="rId93" o:title=""/>
                                </v:shape>
                                <o:OLEObject Type="Embed" ProgID="" ShapeID="ole_rId92" DrawAspect="Content" ObjectID="_1138217864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-1] CLASSPATH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8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DBC Driver </w:t>
                            </w:r>
                            <w:r>
                              <w:rPr/>
                              <w:t>정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변경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여기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Dri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디렉토리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명까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줘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예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7" w:name="_1140445748"/>
                            <w:bookmarkEnd w:id="97"/>
                            <w:r>
                              <w:rPr/>
                              <w:object w:dxaOrig="8416" w:dyaOrig="5986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69.45pt;height:263.05pt" filled="f" o:ole="">
                                  <v:imagedata r:id="rId95" o:title=""/>
                                </v:shape>
                                <o:OLEObject Type="Embed" ProgID="" ShapeID="ole_rId94" DrawAspect="Content" ObjectID="_786329284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-2] CLASSPATH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8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DBC Driver </w:t>
                            </w:r>
                            <w:r>
                              <w:rPr/>
                              <w:t>정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변경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금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indow</w:t>
                            </w:r>
                            <w:r>
                              <w:rPr/>
                              <w:t>환경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파일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름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tartWebLogic.cmd </w:t>
                            </w:r>
                            <w:r>
                              <w:rPr/>
                              <w:t>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또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LASSPATH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구분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;(</w:t>
                            </w:r>
                            <w:r>
                              <w:rPr/>
                              <w:t>세미콜론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이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ix</w:t>
                            </w:r>
                            <w:r>
                              <w:rPr/>
                              <w:t>에서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:(</w:t>
                            </w:r>
                            <w:r>
                              <w:rPr/>
                              <w:t>콜론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98" w:name="__RefHeading___Toc66774277"/>
                            <w:bookmarkEnd w:id="98"/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</w:t>
                            </w:r>
                            <w:r>
                              <w:rPr/>
                              <w:t>환경이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tartWebLogic.cmd</w:t>
                            </w:r>
                            <w:r>
                              <w:rPr/>
                              <w:t>파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더블클릭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행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ix</w:t>
                            </w:r>
                            <w:r>
                              <w:rPr/>
                              <w:t>환경이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tartWebLogic.sh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행시키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9" w:name="_1140509958"/>
                            <w:bookmarkStart w:id="100" w:name="_1140509633"/>
                            <w:bookmarkEnd w:id="99"/>
                            <w:bookmarkEnd w:id="100"/>
                            <w:r>
                              <w:rPr/>
                              <w:object w:dxaOrig="6316" w:dyaOrig="2926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15.8pt;height:146.3pt" filled="f" o:ole="">
                                  <v:imagedata r:id="rId97" o:title=""/>
                                </v:shape>
                                <o:OLEObject Type="Embed" ProgID="" ShapeID="ole_rId96" DrawAspect="Content" ObjectID="_854576627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-3] WebLogic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bookmarkStart w:id="101" w:name="__RefHeading___Toc66774278"/>
                            <w:bookmarkEnd w:id="101"/>
                            <w:r>
                              <w:rPr/>
                              <w:t xml:space="preserve">JDBC Connection Pool </w:t>
                            </w:r>
                            <w:r>
                              <w:rPr/>
                              <w:t>설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Console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접속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4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[IP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]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[port]/console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/>
                              <w:t>여기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ort </w:t>
                            </w:r>
                            <w:r>
                              <w:rPr/>
                              <w:t>실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</w:r>
                            <w:r>
                              <w:rPr/>
                              <w:t>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도메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저드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도메인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별다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다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ault port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7001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dmin Conso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02" w:name="_1140509961"/>
                            <w:bookmarkStart w:id="103" w:name="_1140509666"/>
                            <w:bookmarkEnd w:id="102"/>
                            <w:bookmarkEnd w:id="103"/>
                            <w:r>
                              <w:rPr>
                                <w:b/>
                                <w:bCs/>
                              </w:rPr>
                              <w:object w:dxaOrig="5941" w:dyaOrig="4336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97.05pt;height:216.8pt" filled="f" o:ole="">
                                  <v:imagedata r:id="rId100" o:title=""/>
                                </v:shape>
                                <o:OLEObject Type="Embed" ProgID="" ShapeID="ole_rId99" DrawAspect="Content" ObjectID="_1021085892" r:id="rId99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4] WebLogic Server Admin Console </w:t>
                            </w:r>
                            <w:r>
                              <w:rPr/>
                              <w:t>초기화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username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sswo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gn In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로그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로그인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784600" cy="276161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5] WebLogic Server Admin Console </w:t>
                            </w:r>
                            <w:r>
                              <w:rPr/>
                              <w:t>로그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왼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창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ervice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JDB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onnection Pools </w:t>
                            </w:r>
                            <w:r>
                              <w:rPr/>
                              <w:t>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항목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기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DBC Connection Pool </w:t>
                            </w:r>
                            <w:r>
                              <w:rPr/>
                              <w:t>관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 Connection Pools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104" w:name="_1140509962"/>
                            <w:bookmarkStart w:id="105" w:name="_1140509682"/>
                            <w:bookmarkStart w:id="106" w:name="_1140503259"/>
                            <w:bookmarkEnd w:id="104"/>
                            <w:bookmarkEnd w:id="105"/>
                            <w:bookmarkEnd w:id="106"/>
                            <w:r>
                              <w:rPr/>
                              <w:object w:dxaOrig="3556" w:dyaOrig="3916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43.45pt;height:157.4pt" stroked="t" strokecolor="#000000" strokeweight="0pt" filled="f" o:ole="">
                                  <v:stroke linestyle="Single" dashstyle="Solid"/>
                                  <v:imagedata r:id="rId103" o:title=""/>
                                </v:shape>
                                <o:OLEObject Type="Embed" ProgID="" ShapeID="ole_rId102" DrawAspect="Content" ObjectID="_671011626" r:id="rId102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6] WebLogic Server Admin Console </w:t>
                            </w:r>
                            <w:r>
                              <w:rPr/>
                              <w:t>왼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클릭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오른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창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Configure a New JDBC Connection Pool</w:t>
                            </w:r>
                            <w:r>
                              <w:rPr/>
                              <w:t>…”</w:t>
                            </w:r>
                            <w:r>
                              <w:rPr/>
                              <w:t>이라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yperLin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새로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DBC Connection Pool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단계별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진행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107" w:name="_1140509963"/>
                            <w:bookmarkStart w:id="108" w:name="_1140509698"/>
                            <w:bookmarkEnd w:id="107"/>
                            <w:bookmarkEnd w:id="108"/>
                            <w:r>
                              <w:rPr/>
                              <w:object w:dxaOrig="5956" w:dyaOrig="4321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97.8pt;height:216.05pt" filled="f" o:ole="">
                                  <v:imagedata r:id="rId105" o:title=""/>
                                </v:shape>
                                <o:OLEObject Type="Embed" ProgID="" ShapeID="ole_rId104" DrawAspect="Content" ObjectID="_823656984" r:id="rId104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7] JDBC Connection Pool </w:t>
                            </w:r>
                            <w:r>
                              <w:rPr/>
                              <w:t>설정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클릭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우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base Typ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rop-down 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싶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B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종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8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문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림에서처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또</w:t>
                            </w:r>
                            <w:r>
                              <w:rPr/>
                              <w:t>, Database Dri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종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해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공해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thin Dri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기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했으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림처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09" w:name="_1140509964"/>
                            <w:bookmarkStart w:id="110" w:name="_1140509716"/>
                            <w:bookmarkEnd w:id="109"/>
                            <w:bookmarkEnd w:id="110"/>
                            <w:r>
                              <w:rPr>
                                <w:b/>
                                <w:bCs/>
                              </w:rPr>
                              <w:object w:dxaOrig="5941" w:dyaOrig="4321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97.05pt;height:216.05pt" filled="f" o:ole="">
                                  <v:imagedata r:id="rId107" o:title=""/>
                                </v:shape>
                                <o:OLEObject Type="Embed" ProgID="" ShapeID="ole_rId106" DrawAspect="Content" ObjectID="_751144688" r:id="rId106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-8] Databas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종류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선택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ontinue 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11" w:name="_1140509966"/>
                            <w:bookmarkStart w:id="112" w:name="_1140509762"/>
                            <w:bookmarkEnd w:id="111"/>
                            <w:bookmarkEnd w:id="112"/>
                            <w:r>
                              <w:rPr>
                                <w:b/>
                                <w:bCs/>
                              </w:rPr>
                              <w:object w:dxaOrig="8311" w:dyaOrig="6856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15.55pt;height:342.8pt" filled="f" o:ole="">
                                  <v:imagedata r:id="rId109" o:title=""/>
                                </v:shape>
                                <o:OLEObject Type="Embed" ProgID="" ShapeID="ole_rId108" DrawAspect="Content" ObjectID="_1765291113" r:id="rId108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-9] Database</w:t>
                            </w:r>
                            <w:r>
                              <w:rPr/>
                              <w:t>와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결시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는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름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구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목적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또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뒤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것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참조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 Database Name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결하고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 Database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817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였다</w:t>
                            </w:r>
                            <w:r>
                              <w:rPr/>
                              <w:t>. Host Name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결하고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 Database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72.22.65.230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 Database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이다</w:t>
                            </w:r>
                            <w:r>
                              <w:rPr/>
                              <w:t>. Port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결하고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 Database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521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 Database Server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</w:r>
                            <w:r>
                              <w:rPr/>
                              <w:t>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음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결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sername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ssword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적어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음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13" w:name="_1140509967"/>
                            <w:bookmarkStart w:id="114" w:name="_1140509791"/>
                            <w:bookmarkEnd w:id="113"/>
                            <w:bookmarkEnd w:id="114"/>
                            <w:r>
                              <w:rPr>
                                <w:b/>
                                <w:bCs/>
                              </w:rPr>
                              <w:object w:dxaOrig="8281" w:dyaOrig="6856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14.05pt;height:342.8pt" filled="f" o:ole="">
                                  <v:imagedata r:id="rId111" o:title=""/>
                                </v:shape>
                                <o:OLEObject Type="Embed" ProgID="" ShapeID="ole_rId110" DrawAspect="Content" ObjectID="_624845111" r:id="rId110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0] Database </w:t>
                            </w:r>
                            <w:r>
                              <w:rPr/>
                              <w:t>연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ummary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Test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WebLogic Server 8.1 </w:t>
                            </w:r>
                            <w:r>
                              <w:rPr/>
                              <w:t>이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버전에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8.1 </w:t>
                            </w:r>
                            <w:r>
                              <w:rPr/>
                              <w:t>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달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앞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단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오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처음부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8.1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조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편리해졌다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겠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자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이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맞으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밑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Test Driver Confgiuration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눌러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연결상태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테스트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물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Skip this Step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누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그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kip</w:t>
                            </w:r>
                            <w:r>
                              <w:rPr/>
                              <w:t>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st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연결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처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Connection successful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15" w:name="_1140509968"/>
                            <w:bookmarkStart w:id="116" w:name="_1140509834"/>
                            <w:bookmarkEnd w:id="115"/>
                            <w:bookmarkEnd w:id="116"/>
                            <w:r>
                              <w:rPr>
                                <w:b/>
                                <w:bCs/>
                              </w:rPr>
                              <w:object w:dxaOrig="6046" w:dyaOrig="5011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02.3pt;height:250.55pt" filled="f" o:ole="">
                                  <v:imagedata r:id="rId113" o:title=""/>
                                </v:shape>
                                <o:OLEObject Type="Embed" ProgID="" ShapeID="ole_rId112" DrawAspect="Content" ObjectID="_288693866" r:id="rId112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1] Connection Test </w:t>
                            </w:r>
                            <w:r>
                              <w:rPr/>
                              <w:t>결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reate and deploy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ACLE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단계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끝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onnection Pool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생기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829685" cy="316420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685" cy="316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2] JDBC Connection Pool </w:t>
                            </w:r>
                            <w:r>
                              <w:rPr/>
                              <w:t>생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bookmarkStart w:id="117" w:name="__RefHeading___Toc66774279"/>
                            <w:bookmarkEnd w:id="117"/>
                            <w:r>
                              <w:rPr/>
                              <w:t>DataSour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앞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었으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제부터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놓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겠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왼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창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ervice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JDB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DataSources </w:t>
                            </w:r>
                            <w:r>
                              <w:rPr/>
                              <w:t>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항목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는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기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ataSource </w:t>
                            </w:r>
                            <w:r>
                              <w:rPr/>
                              <w:t>관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bookmarkStart w:id="118" w:name="_1140509970"/>
                            <w:bookmarkStart w:id="119" w:name="_1140509848"/>
                            <w:bookmarkEnd w:id="118"/>
                            <w:bookmarkEnd w:id="119"/>
                            <w:r>
                              <w:rPr/>
                              <w:object w:dxaOrig="3556" w:dyaOrig="3916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43.45pt;height:157.4pt" stroked="t" strokecolor="#000000" strokeweight="0pt" filled="f" o:ole="">
                                  <v:stroke linestyle="Single" dashstyle="Solid"/>
                                  <v:imagedata r:id="rId116" o:title=""/>
                                </v:shape>
                                <o:OLEObject Type="Embed" ProgID="" ShapeID="ole_rId115" DrawAspect="Content" ObjectID="_759552074" r:id="rId11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3] WebLogic Server Admin Console </w:t>
                            </w:r>
                            <w:r>
                              <w:rPr/>
                              <w:t>왼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Sources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Configure a New JDBC DataSourc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yperLin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단계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시작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0" w:name="_1140509971"/>
                            <w:bookmarkStart w:id="121" w:name="_1140509864"/>
                            <w:bookmarkEnd w:id="120"/>
                            <w:bookmarkEnd w:id="121"/>
                            <w:r>
                              <w:rPr/>
                              <w:object w:dxaOrig="7081" w:dyaOrig="4921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354.05pt;height:246.05pt" filled="f" o:ole="">
                                  <v:imagedata r:id="rId118" o:title=""/>
                                </v:shape>
                                <o:OLEObject Type="Embed" ProgID="" ShapeID="ole_rId117" DrawAspect="Content" ObjectID="_1635783186" r:id="rId1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4] DataSource </w:t>
                            </w:r>
                            <w:r>
                              <w:rPr/>
                              <w:t>설정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초기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HyperLink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 Name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끼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구별하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위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부여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곳이다</w:t>
                            </w:r>
                            <w:r>
                              <w:rPr/>
                              <w:t>. JNDI Name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NDI tree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inding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NDI </w:t>
                            </w:r>
                            <w:r>
                              <w:rPr/>
                              <w:t>이름이다</w:t>
                            </w:r>
                            <w:r>
                              <w:rPr/>
                              <w:t xml:space="preserve">. Honor Golbal Transaction </w:t>
                            </w:r>
                            <w:r>
                              <w:rPr/>
                              <w:t>체크박스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A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원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인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닌지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A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였다</w:t>
                            </w:r>
                            <w:r>
                              <w:rPr/>
                              <w:t>. Emulate Two-Phase Commit for non-XA Driver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XA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원하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driver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 Phase Commit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mulate</w:t>
                            </w:r>
                            <w:r>
                              <w:rPr/>
                              <w:t>해주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기능인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쓰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않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부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대해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자세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항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알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싶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독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앞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메일주소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메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보내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란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2" w:name="_1140509972"/>
                            <w:bookmarkStart w:id="123" w:name="_1140509879"/>
                            <w:bookmarkEnd w:id="122"/>
                            <w:bookmarkEnd w:id="123"/>
                            <w:r>
                              <w:rPr/>
                              <w:object w:dxaOrig="7081" w:dyaOrig="4921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354.05pt;height:246.05pt" filled="f" o:ole="">
                                  <v:imagedata r:id="rId120" o:title=""/>
                                </v:shape>
                                <o:OLEObject Type="Embed" ProgID="" ShapeID="ole_rId119" DrawAspect="Content" ObjectID="_1646292617" r:id="rId1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5] DataSource </w:t>
                            </w:r>
                            <w:r>
                              <w:rPr/>
                              <w:t>설정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설정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정보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넣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ontinue </w:t>
                            </w:r>
                            <w:r>
                              <w:rPr/>
                              <w:t>버튼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다음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4" w:name="_1140509974"/>
                            <w:bookmarkStart w:id="125" w:name="_1140509904"/>
                            <w:bookmarkEnd w:id="124"/>
                            <w:bookmarkEnd w:id="125"/>
                            <w:r>
                              <w:rPr/>
                              <w:object w:dxaOrig="7081" w:dyaOrig="4921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354.05pt;height:246.05pt" filled="f" o:ole="">
                                  <v:imagedata r:id="rId122" o:title=""/>
                                </v:shape>
                                <o:OLEObject Type="Embed" ProgID="" ShapeID="ole_rId121" DrawAspect="Content" ObjectID="_516939450" r:id="rId12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-16] DataSource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쓰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taSource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실제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사용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앞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만들어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DBC Connection Pool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였다</w:t>
                            </w:r>
                            <w:r>
                              <w:rPr/>
                              <w:t>. Continu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6" w:name="_1140509959"/>
                            <w:bookmarkStart w:id="127" w:name="_1140509926"/>
                            <w:bookmarkEnd w:id="126"/>
                            <w:bookmarkEnd w:id="127"/>
                            <w:r>
                              <w:rPr/>
                              <w:object w:dxaOrig="7081" w:dyaOrig="4921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354.05pt;height:246.05pt" filled="f" o:ole="">
                                  <v:imagedata r:id="rId124" o:title=""/>
                                </v:shape>
                                <o:OLEObject Type="Embed" ProgID="" ShapeID="ole_rId123" DrawAspect="Content" ObjectID="_2034171835" r:id="rId12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7] DataSource 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Sourc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어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WebLogic Server </w:t>
                            </w:r>
                            <w:r>
                              <w:rPr/>
                              <w:t>배포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것인지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선택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여기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bLogic Serve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ydomain</w:t>
                            </w:r>
                            <w:r>
                              <w:rPr/>
                              <w:t>안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yserver</w:t>
                            </w:r>
                            <w:r>
                              <w:rPr/>
                              <w:t>하나뿐이므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체크박스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나왔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체크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클릭하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설정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화면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5325" cy="313563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-18] DataSource </w:t>
                            </w:r>
                            <w:r>
                              <w:rPr/>
                              <w:t>설정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완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841.9pt;mso-wrap-distance-left:7.1pt;mso-wrap-distance-right:0pt;mso-wrap-distance-top:0pt;mso-wrap-distance-bottom:0pt;margin-top:94.2pt;mso-position-vertical-relative:page;margin-left:2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left" w:pos="425" w:leader="none"/>
                          <w:tab w:val="left" w:pos="680" w:leader="none"/>
                          <w:tab w:val="right" w:pos="9514" w:leader="dot"/>
                        </w:tabs>
                        <w:rPr>
                          <w:rFonts w:ascii="바탕;Batang" w:hAnsi="바탕;Batang" w:eastAsia="바탕;Batang"/>
                          <w:b w:val="false"/>
                          <w:b w:val="false"/>
                          <w:sz w:val="20"/>
                          <w:szCs w:val="24"/>
                        </w:rPr>
                      </w:pPr>
                      <w:hyperlink w:anchor="__RefHeading___Toc66774234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b w:val="false"/>
                            <w:sz w:val="20"/>
                            <w:szCs w:val="24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 xml:space="preserve">WebLogic Platform 8.1 </w:t>
                        </w:r>
                        <w:r>
                          <w:rPr>
                            <w:rStyle w:val="IndexLink"/>
                          </w:rPr>
                          <w:t>설치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 w:cs="Times New Roman"/>
                          <w:b/>
                          <w:b/>
                          <w:kern w:val="2"/>
                          <w:sz w:val="2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굴림;Gulim" w:cs="Times New Roman" w:ascii="Times New Roman" w:hAnsi="Times New Roman"/>
                          <w:b/>
                          <w:kern w:val="2"/>
                          <w:sz w:val="20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bookmarkStart w:id="128" w:name="__RefHeading___Toc66774234"/>
                      <w:bookmarkEnd w:id="128"/>
                      <w:r>
                        <w:rPr/>
                        <w:t xml:space="preserve">WebLogic Platform 8.1 </w:t>
                      </w:r>
                      <w:r>
                        <w:rPr/>
                        <w:t>설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세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공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UI mode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b/>
                          <w:bCs/>
                        </w:rPr>
                        <w:t>Console mode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lent m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dows</w:t>
                      </w:r>
                      <w:r>
                        <w:rPr/>
                        <w:t>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ix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리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세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Platform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세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ndows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ix machine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보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29" w:name="__RefHeading___Toc66774235"/>
                      <w:bookmarkEnd w:id="129"/>
                      <w:r>
                        <w:rPr/>
                        <w:t>Windows</w:t>
                      </w:r>
                      <w:r>
                        <w:rPr/>
                        <w:t>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UI mode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설치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6">
                        <w:r>
                          <w:rPr>
                            <w:rStyle w:val="InternetLink"/>
                          </w:rPr>
                          <w:t>http://commerce.bea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최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버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운로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받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행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Logic Platform 8.1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0440" cy="3237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0440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] 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nstaller </w:t>
                      </w:r>
                      <w:r>
                        <w:rPr/>
                        <w:t>초기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ll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lcome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30" w:name="_1139398134"/>
                      <w:bookmarkStart w:id="131" w:name="_1139398109"/>
                      <w:bookmarkEnd w:id="130"/>
                      <w:bookmarkEnd w:id="131"/>
                      <w:r>
                        <w:rPr/>
                        <w:object w:dxaOrig="7711" w:dyaOrig="5506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85.55pt;height:275.3pt" filled="f" o:ole="">
                            <v:imagedata r:id="rId129" o:title=""/>
                          </v:shape>
                          <o:OLEObject Type="Embed" ProgID="" ShapeID="ole_rId128" DrawAspect="Content" ObjectID="_1886216547" r:id="rId12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2] 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lcome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xt 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32" w:name="_1139398214"/>
                      <w:bookmarkEnd w:id="132"/>
                      <w:r>
                        <w:rPr/>
                        <w:object w:dxaOrig="7666" w:dyaOrig="5491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386.7pt;height:277pt" filled="f" o:ole="">
                            <v:imagedata r:id="rId131" o:title=""/>
                          </v:shape>
                          <o:OLEObject Type="Embed" ProgID="" ShapeID="ole_rId130" DrawAspect="Content" ObjectID="_861823273" r:id="rId13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3] 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license </w:t>
                      </w:r>
                      <w:r>
                        <w:rPr/>
                        <w:t>동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라이센스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동의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단계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넘어가자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33" w:name="_1139398462"/>
                      <w:bookmarkStart w:id="134" w:name="_1139398403"/>
                      <w:bookmarkEnd w:id="133"/>
                      <w:bookmarkEnd w:id="134"/>
                      <w:r>
                        <w:rPr/>
                        <w:object w:dxaOrig="7666" w:dyaOrig="5491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68.35pt;height:263.8pt" filled="f" o:ole="">
                            <v:imagedata r:id="rId133" o:title=""/>
                          </v:shape>
                          <o:OLEObject Type="Embed" ProgID="" ShapeID="ole_rId132" DrawAspect="Content" ObjectID="_1380846189" r:id="rId13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4]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A Home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이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버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Logic </w:t>
                      </w:r>
                      <w:r>
                        <w:rPr/>
                        <w:t>제품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자동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존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여준다</w:t>
                      </w:r>
                      <w:r>
                        <w:rPr/>
                        <w:t xml:space="preserve">. </w:t>
                      </w:r>
                      <w:r>
                        <w:rPr/>
                        <w:t>새로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치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원하거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reate a new BEA Hom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EA Home Directory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:\bea </w:t>
                      </w:r>
                      <w:r>
                        <w:rPr/>
                        <w:t>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:\bea </w:t>
                      </w:r>
                      <w:r>
                        <w:rPr/>
                        <w:t>등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원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준다</w:t>
                      </w:r>
                      <w:r>
                        <w:rPr/>
                        <w:t>. 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른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35" w:name="_1139398729"/>
                      <w:bookmarkEnd w:id="135"/>
                      <w:r>
                        <w:rPr/>
                        <w:object w:dxaOrig="7261" w:dyaOrig="5191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363.05pt;height:259.55pt" filled="f" o:ole="">
                            <v:imagedata r:id="rId135" o:title=""/>
                          </v:shape>
                          <o:OLEObject Type="Embed" ProgID="" ShapeID="ole_rId134" DrawAspect="Content" ObjectID="_1219649246" r:id="rId13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5]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항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Choose Install Type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에서 </w:t>
                      </w:r>
                      <w:r>
                        <w:rPr>
                          <w:rFonts w:eastAsia="굴림;Gulim" w:ascii="굴림;Gulim" w:hAnsi="굴림;Gulim"/>
                        </w:rPr>
                        <w:t>Complete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를 선택하여 전부 설치되도록 하고 </w:t>
                      </w:r>
                      <w:r>
                        <w:rPr>
                          <w:rFonts w:eastAsia="굴림;Gulim" w:ascii="굴림;Gulim" w:hAnsi="굴림;Gulim"/>
                        </w:rPr>
                        <w:t>Next</w:t>
                      </w:r>
                      <w:r>
                        <w:rPr>
                          <w:rFonts w:ascii="굴림;Gulim" w:hAnsi="굴림;Gulim" w:eastAsia="굴림;Gulim"/>
                        </w:rPr>
                        <w:t>를 누른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굴림;Gulim" w:hAnsi="굴림;Gulim" w:eastAsia="굴림;Gulim"/>
                        </w:rPr>
                      </w:pPr>
                      <w:bookmarkStart w:id="136" w:name="_1139398828"/>
                      <w:bookmarkEnd w:id="136"/>
                      <w:r>
                        <w:rPr/>
                        <w:object w:dxaOrig="7426" w:dyaOrig="5296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71.3pt;height:264.8pt" filled="f" o:ole="">
                            <v:imagedata r:id="rId137" o:title=""/>
                          </v:shape>
                          <o:OLEObject Type="Embed" ProgID="" ShapeID="ole_rId136" DrawAspect="Content" ObjectID="_884051672" r:id="rId13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6]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roduct Directory </w:t>
                      </w:r>
                      <w:r>
                        <w:rPr/>
                        <w:t>지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ct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결정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</w:t>
                      </w:r>
                      <w:r>
                        <w:rPr/>
                        <w:t>상태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놓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른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5675" cy="34150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5675" cy="341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7]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설치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37" w:name="_1139399867"/>
                      <w:bookmarkEnd w:id="137"/>
                      <w:r>
                        <w:rPr/>
                        <w:object w:dxaOrig="7561" w:dyaOrig="5416">
                          <v:shapetype id="_x0000_tole_rId139" coordsize="21600,21600" o:spt="ole_rId1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9" type="_x0000_tole_rId139" style="width:378.05pt;height:270.8pt" filled="f" o:ole="">
                            <v:imagedata r:id="rId140" o:title=""/>
                          </v:shape>
                          <o:OLEObject Type="Embed" ProgID="" ShapeID="ole_rId139" DrawAspect="Content" ObjectID="_337763313" r:id="rId13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8] WebLogic Platform 8.1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Install XML Spy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Run Quickstart </w:t>
                      </w:r>
                      <w:r>
                        <w:rPr/>
                        <w:t>체크박스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림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체크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말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낸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38" w:name="__RefHeading___Toc66774236"/>
                      <w:bookmarkEnd w:id="138"/>
                      <w:r>
                        <w:rPr/>
                        <w:t>Unix</w:t>
                      </w:r>
                      <w:r>
                        <w:rPr/>
                        <w:t>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설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사실</w:t>
                      </w:r>
                      <w:r>
                        <w:rPr/>
                        <w:t>, Unix</w:t>
                      </w:r>
                      <w:r>
                        <w:rPr/>
                        <w:t>에서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ndows</w:t>
                      </w:r>
                      <w:r>
                        <w:rPr/>
                        <w:t>에서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동일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UI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ndow</w:t>
                      </w:r>
                      <w:r>
                        <w:rPr/>
                        <w:t>에서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러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보겠다</w:t>
                      </w:r>
                      <w:r>
                        <w:rPr/>
                        <w:t>. Unix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종류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안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들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시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별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아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</w:t>
                      </w:r>
                      <w:r>
                        <w:rPr/>
                        <w:t>(*.bin)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반드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당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chine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</w:t>
                      </w:r>
                      <w:r>
                        <w:rPr/>
                        <w:t>(*.jar)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39" w:name="__RefHeading___Toc66774237"/>
                      <w:bookmarkEnd w:id="139"/>
                      <w:r>
                        <w:rPr/>
                        <w:t xml:space="preserve">.bin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우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행가능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든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mod a+x </w:t>
                      </w:r>
                      <w:r>
                        <w:rPr>
                          <w:b/>
                          <w:bCs/>
                        </w:rPr>
                        <w:t>platform812_solaris32.b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40" w:name="_1140515258"/>
                      <w:bookmarkStart w:id="141" w:name="_1140515231"/>
                      <w:bookmarkStart w:id="142" w:name="_1139841649"/>
                      <w:bookmarkStart w:id="143" w:name="_1139840985"/>
                      <w:bookmarkEnd w:id="140"/>
                      <w:bookmarkEnd w:id="141"/>
                      <w:bookmarkEnd w:id="142"/>
                      <w:bookmarkEnd w:id="143"/>
                      <w:r>
                        <w:rPr/>
                        <w:object w:dxaOrig="8056" w:dyaOrig="5626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368.95pt;height:258.2pt" filled="f" o:ole="">
                            <v:imagedata r:id="rId142" o:title=""/>
                          </v:shape>
                          <o:OLEObject Type="Embed" ProgID="" ShapeID="ole_rId141" DrawAspect="Content" ObjectID="_267321841" r:id="rId14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9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속성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변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실행가능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/platform812_solaris32.bin -mode=console -Djava.io.tmpdir=/usr/hskim/tmp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mode</w:t>
                      </w:r>
                      <w:r>
                        <w:rPr/>
                        <w:t>옵션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고</w:t>
                      </w:r>
                      <w:r>
                        <w:rPr/>
                        <w:t>, -Djava.io.tmpdir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mp</w:t>
                      </w:r>
                      <w:r>
                        <w:rPr/>
                        <w:t>디렉토리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해주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44" w:name="_1140515268"/>
                      <w:bookmarkStart w:id="145" w:name="_1139841668"/>
                      <w:bookmarkStart w:id="146" w:name="_1139841433"/>
                      <w:bookmarkEnd w:id="144"/>
                      <w:bookmarkEnd w:id="145"/>
                      <w:bookmarkEnd w:id="146"/>
                      <w:r>
                        <w:rPr/>
                        <w:object w:dxaOrig="7306" w:dyaOrig="5101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365.3pt;height:255.05pt" filled="f" o:ole="">
                            <v:imagedata r:id="rId144" o:title=""/>
                          </v:shape>
                          <o:OLEObject Type="Embed" ProgID="" ShapeID="ole_rId143" DrawAspect="Content" ObjectID="_393442148" r:id="rId143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0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nstaller </w:t>
                      </w:r>
                      <w:r>
                        <w:rPr/>
                        <w:t>초기화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Install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lcome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47" w:name="_1140515306"/>
                      <w:bookmarkEnd w:id="147"/>
                      <w:r>
                        <w:rPr/>
                        <w:object w:dxaOrig="7321" w:dyaOrig="5101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366.05pt;height:255.05pt" filled="f" o:ole="">
                            <v:imagedata r:id="rId146" o:title=""/>
                          </v:shape>
                          <o:OLEObject Type="Embed" ProgID="" ShapeID="ole_rId145" DrawAspect="Content" ObjectID="_1912367129" r:id="rId145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1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lcome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48" w:name="_1140515330"/>
                      <w:bookmarkEnd w:id="148"/>
                      <w:r>
                        <w:rPr/>
                        <w:object w:dxaOrig="7366" w:dyaOrig="5146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368.3pt;height:257.3pt" filled="f" o:ole="">
                            <v:imagedata r:id="rId148" o:title=""/>
                          </v:shape>
                          <o:OLEObject Type="Embed" ProgID="" ShapeID="ole_rId147" DrawAspect="Content" ObjectID="_35705034" r:id="rId147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2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license </w:t>
                      </w:r>
                      <w:r>
                        <w:rPr/>
                        <w:t>동의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라이센스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동의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단계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넘어가자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49" w:name="_1140515376"/>
                      <w:bookmarkStart w:id="150" w:name="_1140515350"/>
                      <w:bookmarkEnd w:id="149"/>
                      <w:bookmarkEnd w:id="150"/>
                      <w:r>
                        <w:rPr/>
                        <w:object w:dxaOrig="7306" w:dyaOrig="5116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365.3pt;height:255.8pt" filled="f" o:ole="">
                            <v:imagedata r:id="rId150" o:title=""/>
                          </v:shape>
                          <o:OLEObject Type="Embed" ProgID="" ShapeID="ole_rId149" DrawAspect="Content" ObjectID="_1372847871" r:id="rId149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3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AHome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 xml:space="preserve">BEAHome </w:t>
                      </w:r>
                      <w:r>
                        <w:rPr/>
                        <w:t>디렉토리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꾸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싶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새로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꾸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싫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51" w:name="_1140515386"/>
                      <w:bookmarkEnd w:id="151"/>
                      <w:r>
                        <w:rPr/>
                        <w:object w:dxaOrig="7276" w:dyaOrig="5101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363.8pt;height:255.05pt" filled="f" o:ole="">
                            <v:imagedata r:id="rId152" o:title=""/>
                          </v:shape>
                          <o:OLEObject Type="Embed" ProgID="" ShapeID="ole_rId151" DrawAspect="Content" ObjectID="_1470307118" r:id="rId151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4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AHome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firm</w:t>
                      </w:r>
                      <w:r>
                        <w:rPr/>
                        <w:t>화면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52" w:name="_1140515402"/>
                      <w:bookmarkEnd w:id="152"/>
                      <w:r>
                        <w:rPr/>
                        <w:object w:dxaOrig="7261" w:dyaOrig="5101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363.05pt;height:255.05pt" filled="f" o:ole="">
                            <v:imagedata r:id="rId154" o:title=""/>
                          </v:shape>
                          <o:OLEObject Type="Embed" ProgID="" ShapeID="ole_rId153" DrawAspect="Content" ObjectID="_13344735" r:id="rId153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5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항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굴림;Gulim" w:ascii="굴림;Gulim" w:hAnsi="굴림;Gulim"/>
                        </w:rPr>
                        <w:t>Choose Install Type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에서 </w:t>
                      </w:r>
                      <w:r>
                        <w:rPr>
                          <w:rFonts w:eastAsia="굴림;Gulim" w:ascii="굴림;Gulim" w:hAnsi="굴림;Gulim"/>
                        </w:rPr>
                        <w:t>Complete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를 선택하기 위해 </w:t>
                      </w:r>
                      <w:r>
                        <w:rPr>
                          <w:rFonts w:eastAsia="굴림;Gulim" w:ascii="굴림;Gulim" w:hAnsi="굴림;Gulim"/>
                        </w:rPr>
                        <w:t>1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을 적고 </w:t>
                      </w:r>
                      <w:r>
                        <w:rPr>
                          <w:rFonts w:eastAsia="굴림;Gulim" w:ascii="굴림;Gulim" w:hAnsi="굴림;Gulim"/>
                        </w:rPr>
                        <w:t>Enter</w:t>
                      </w:r>
                      <w:r>
                        <w:rPr>
                          <w:rFonts w:ascii="굴림;Gulim" w:hAnsi="굴림;Gulim" w:eastAsia="굴림;Gulim"/>
                        </w:rPr>
                        <w:t>를 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53" w:name="_1140515422"/>
                      <w:bookmarkEnd w:id="153"/>
                      <w:r>
                        <w:rPr/>
                        <w:object w:dxaOrig="7321" w:dyaOrig="5101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366.05pt;height:255.05pt" filled="f" o:ole="">
                            <v:imagedata r:id="rId156" o:title=""/>
                          </v:shape>
                          <o:OLEObject Type="Embed" ProgID="" ShapeID="ole_rId155" DrawAspect="Content" ObjectID="_142344289" r:id="rId155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6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roduct Directory </w:t>
                      </w:r>
                      <w:r>
                        <w:rPr/>
                        <w:t>지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54" w:name="_1140515438"/>
                      <w:bookmarkEnd w:id="154"/>
                      <w:r>
                        <w:rPr/>
                        <w:object w:dxaOrig="7366" w:dyaOrig="5146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368.3pt;height:257.3pt" filled="f" o:ole="">
                            <v:imagedata r:id="rId158" o:title=""/>
                          </v:shape>
                          <o:OLEObject Type="Embed" ProgID="" ShapeID="ole_rId157" DrawAspect="Content" ObjectID="_306274817" r:id="rId157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7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roduct Directory </w:t>
                      </w:r>
                      <w:r>
                        <w:rPr/>
                        <w:t>확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firm</w:t>
                      </w:r>
                      <w:r>
                        <w:rPr/>
                        <w:t>화면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55" w:name="_1140515452"/>
                      <w:bookmarkEnd w:id="155"/>
                      <w:r>
                        <w:rPr/>
                        <w:object w:dxaOrig="7366" w:dyaOrig="5146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368.3pt;height:257.3pt" filled="f" o:ole="">
                            <v:imagedata r:id="rId160" o:title=""/>
                          </v:shape>
                          <o:OLEObject Type="Embed" ProgID="" ShapeID="ole_rId159" DrawAspect="Content" ObjectID="_1302230021" r:id="rId159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8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중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설치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156" w:name="_1140515471"/>
                      <w:bookmarkEnd w:id="156"/>
                      <w:r>
                        <w:rPr/>
                        <w:object w:dxaOrig="7366" w:dyaOrig="5146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368.3pt;height:257.3pt" filled="f" o:ole="">
                            <v:imagedata r:id="rId162" o:title=""/>
                          </v:shape>
                          <o:OLEObject Type="Embed" ProgID="" ShapeID="ole_rId161" DrawAspect="Content" ObjectID="_1813906801" r:id="rId161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-19] Console mode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JDK</w:t>
                      </w:r>
                      <w:r>
                        <w:rPr/>
                        <w:t>까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면</w:t>
                      </w:r>
                      <w:r>
                        <w:rPr/>
                        <w:t>(JDK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들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당</w:t>
                      </w:r>
                      <w:r>
                        <w:rPr/>
                        <w:t>) Exi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stall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빠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오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57" w:name="__RefHeading___Toc66774238"/>
                      <w:bookmarkEnd w:id="157"/>
                      <w:r>
                        <w:rPr/>
                        <w:t xml:space="preserve">.jar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bin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부분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부분이다</w:t>
                      </w:r>
                      <w:r>
                        <w:rPr/>
                        <w:t>. JDK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파일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들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문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미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해놓아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환경변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</w:t>
                      </w:r>
                      <w:r>
                        <w:rPr/>
                        <w:t xml:space="preserve">, </w:t>
                      </w:r>
                      <w:r>
                        <w:rPr/>
                        <w:t>그리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nstall </w:t>
                      </w:r>
                      <w:r>
                        <w:rPr/>
                        <w:t>명령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조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르다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hine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맞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환경변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PATH=[JAVA_HOME]/bin:$PATH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export PATH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여기서</w:t>
                      </w:r>
                      <w:r>
                        <w:rPr>
                          <w:lang w:val="en"/>
                        </w:rPr>
                        <w:t>, JAVA_HOME</w:t>
                      </w:r>
                      <w:r>
                        <w:rPr>
                          <w:lang w:val="en"/>
                        </w:rPr>
                        <w:t>은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JDK</w:t>
                      </w:r>
                      <w:r>
                        <w:rPr>
                          <w:lang w:val="en"/>
                        </w:rPr>
                        <w:t>가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설치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실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디렉토리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위치이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업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stall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ava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jar pj_platformXXX_generic.jar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>mode=console -Djava.io.tmpdir=/usr/hskim/t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mode</w:t>
                      </w:r>
                      <w:r>
                        <w:rPr/>
                        <w:t>옵션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고</w:t>
                      </w:r>
                      <w:r>
                        <w:rPr/>
                        <w:t>, -Djava.io.tmpdir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mp</w:t>
                      </w:r>
                      <w:r>
                        <w:rPr/>
                        <w:t>디렉토리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정해주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Install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업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.bin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58" w:name="__RefHeading___Toc66774239"/>
                      <w:bookmarkEnd w:id="158"/>
                      <w:r>
                        <w:rPr/>
                        <w:t>Silent mode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설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ent mode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필요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들</w:t>
                      </w:r>
                      <w:r>
                        <w:rPr/>
                        <w:t xml:space="preserve">(BEAHome </w:t>
                      </w:r>
                      <w:r>
                        <w:rPr/>
                        <w:t>위치</w:t>
                      </w:r>
                      <w:r>
                        <w:rPr/>
                        <w:t xml:space="preserve">, Product </w:t>
                      </w:r>
                      <w:r>
                        <w:rPr/>
                        <w:t>설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등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ml</w:t>
                      </w:r>
                      <w:r>
                        <w:rPr/>
                        <w:t>파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nstaller </w:t>
                      </w:r>
                      <w:r>
                        <w:rPr/>
                        <w:t>초기화명령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행시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주어</w:t>
                      </w:r>
                      <w:r>
                        <w:rPr/>
                        <w:t xml:space="preserve">, </w:t>
                      </w:r>
                      <w:r>
                        <w:rPr/>
                        <w:t>설치시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stall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필요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자에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묻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ml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탕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 Unix</w:t>
                      </w:r>
                      <w:r>
                        <w:rPr/>
                        <w:t>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ndows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모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lent mode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ml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ndows</w:t>
                      </w:r>
                      <w:r>
                        <w:rPr/>
                        <w:t>환경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LS, WLW, WLI </w:t>
                      </w:r>
                      <w:r>
                        <w:rPr/>
                        <w:t>그리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LP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ix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려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조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달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져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AHOME </w:t>
                      </w:r>
                      <w:r>
                        <w:rPr/>
                        <w:t>등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필요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lent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./platform812_solaris32.bin  -mode=silent 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silent_xml=[</w:t>
                      </w:r>
                      <w:r>
                        <w:rPr>
                          <w:b/>
                          <w:bCs/>
                        </w:rPr>
                        <w:t>만들어준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xml </w:t>
                      </w:r>
                      <w:r>
                        <w:rPr>
                          <w:b/>
                          <w:bCs/>
                        </w:rPr>
                        <w:t>파일명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  <w:r>
                        <w:rPr/>
                        <w:t xml:space="preserve"> </w:t>
                      </w:r>
                      <w:r>
                        <w:rPr/>
                        <w:t>혹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ava 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jar pj_platformXXX_generic.jar 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mode=silent 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silent_xml=[</w:t>
                      </w:r>
                      <w:r>
                        <w:rPr>
                          <w:b/>
                          <w:bCs/>
                        </w:rPr>
                        <w:t>만들어준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xml </w:t>
                      </w:r>
                      <w:r>
                        <w:rPr>
                          <w:b/>
                          <w:bCs/>
                        </w:rPr>
                        <w:t>파일명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앞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했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 xml:space="preserve">Djava.io.tmpdir </w:t>
                      </w:r>
                      <w:r>
                        <w:rPr/>
                        <w:t>옵션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설치중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전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자에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요구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ent mode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ml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자세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참고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3">
                        <w:r>
                          <w:rPr>
                            <w:rStyle w:val="InternetLink"/>
                          </w:rPr>
                          <w:t>http://edocs.bea.com/platform/docs81/install/silent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bookmarkStart w:id="159" w:name="__RefHeading___Toc66774240"/>
                      <w:bookmarkEnd w:id="159"/>
                      <w:r>
                        <w:rPr/>
                        <w:t>Domain Configuration Wizard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omain </w:t>
                      </w:r>
                      <w:r>
                        <w:rPr/>
                        <w:t>생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7.0</w:t>
                      </w:r>
                      <w:r>
                        <w:rPr/>
                        <w:t>부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도메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za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공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nux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Platform 8.1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 Configuration Wiza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과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살펴보겠다</w:t>
                      </w:r>
                      <w:r>
                        <w:rPr/>
                        <w:t>.  Domain Configuration Wizard</w:t>
                      </w:r>
                      <w:r>
                        <w:rPr/>
                        <w:t>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UI mode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sole mod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원한다</w:t>
                      </w:r>
                      <w:r>
                        <w:rPr/>
                        <w:t>.(GUI mod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쉽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다</w:t>
                      </w:r>
                      <w:r>
                        <w:rPr/>
                        <w:t>) Windows</w:t>
                      </w:r>
                      <w:r>
                        <w:rPr/>
                        <w:t>에서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똑같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60" w:name="__RefHeading___Toc66774241"/>
                      <w:bookmarkEnd w:id="160"/>
                      <w:r>
                        <w:rPr/>
                        <w:t>Wizard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Manag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UI 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동시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 xml:space="preserve">. XManager </w:t>
                      </w:r>
                      <w:r>
                        <w:rPr/>
                        <w:t>사용법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숙지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란다</w:t>
                      </w:r>
                      <w:r>
                        <w:rPr/>
                        <w:t>. Wizard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L_HOME/common/bin </w:t>
                      </w:r>
                      <w:r>
                        <w:rPr/>
                        <w:t>디렉토리안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onfig.sh </w:t>
                      </w:r>
                      <w:r>
                        <w:rPr/>
                        <w:t>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 Configuration Wiza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캡쳐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61" w:name="_1140515496"/>
                      <w:bookmarkEnd w:id="161"/>
                      <w:r>
                        <w:rPr/>
                        <w:object w:dxaOrig="6541" w:dyaOrig="3886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27.05pt;height:194.3pt" filled="f" o:ole="">
                            <v:imagedata r:id="rId165" o:title=""/>
                          </v:shape>
                          <o:OLEObject Type="Embed" ProgID="" ShapeID="ole_rId164" DrawAspect="Content" ObjectID="_1895962131" r:id="rId16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2-1] Wizard </w:t>
                      </w:r>
                      <w:r>
                        <w:rPr/>
                        <w:t>실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8375" cy="20294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837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-2] Wizard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62" w:name="__RefHeading___Toc66774242"/>
                      <w:bookmarkEnd w:id="162"/>
                      <w:r>
                        <w:rPr/>
                        <w:t>새로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생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처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공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완전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새로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존재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장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수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새로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63" w:name="_1140515523"/>
                      <w:bookmarkEnd w:id="163"/>
                      <w:r>
                        <w:rPr/>
                        <w:object w:dxaOrig="6481" w:dyaOrig="4441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324.05pt;height:222.05pt" filled="f" o:ole="">
                            <v:imagedata r:id="rId168" o:title=""/>
                          </v:shape>
                          <o:OLEObject Type="Embed" ProgID="" ShapeID="ole_rId167" DrawAspect="Content" ObjectID="_1243929431" r:id="rId16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-3] Wizard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ate a new WebLogic configur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64" w:name="__RefHeading___Toc66774243"/>
                      <w:bookmarkEnd w:id="164"/>
                      <w:r>
                        <w:rPr/>
                        <w:t>Domain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종류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65" w:name="_1140515582"/>
                      <w:bookmarkEnd w:id="165"/>
                      <w:r>
                        <w:rPr/>
                        <w:object w:dxaOrig="6481" w:dyaOrig="4456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324.05pt;height:222.8pt" filled="f" o:ole="">
                            <v:imagedata r:id="rId170" o:title=""/>
                          </v:shape>
                          <o:OLEObject Type="Embed" ProgID="" ShapeID="ole_rId169" DrawAspect="Content" ObjectID="_188344528" r:id="rId16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-4] Domai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종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림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기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원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밑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도메인이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간단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 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66" w:name="__RefHeading___Toc66774244"/>
                      <w:bookmarkEnd w:id="166"/>
                      <w:r>
                        <w:rPr/>
                        <w:t xml:space="preserve">Configuration </w:t>
                      </w:r>
                      <w:r>
                        <w:rPr/>
                        <w:t>방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림처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공된다</w:t>
                      </w:r>
                      <w:r>
                        <w:rPr/>
                        <w:t>. Express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</w:t>
                      </w:r>
                      <w:r>
                        <w:rPr/>
                        <w:t>값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ustom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관련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모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</w:t>
                      </w:r>
                      <w:r>
                        <w:rPr/>
                        <w:t xml:space="preserve">(Culster, Managed Server, Connection Pool, Datasource, Web Application </w:t>
                      </w:r>
                      <w:r>
                        <w:rPr/>
                        <w:t>배포</w:t>
                      </w:r>
                      <w:r>
                        <w:rPr/>
                        <w:t xml:space="preserve">, EJB </w:t>
                      </w:r>
                      <w:r>
                        <w:rPr/>
                        <w:t>배포</w:t>
                      </w:r>
                      <w:r>
                        <w:rPr/>
                        <w:t>, JMS</w:t>
                      </w:r>
                      <w:r>
                        <w:rPr/>
                        <w:t>설정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등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음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xpress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동시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consol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접속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적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필요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결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똑같다</w:t>
                      </w:r>
                      <w:r>
                        <w:rPr/>
                        <w:t xml:space="preserve">. </w:t>
                      </w:r>
                      <w:r>
                        <w:rPr/>
                        <w:t>다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번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내느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니냐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차이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뿐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xpress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67" w:name="_1140515598"/>
                      <w:bookmarkEnd w:id="167"/>
                      <w:r>
                        <w:rPr/>
                        <w:object w:dxaOrig="6421" w:dyaOrig="4396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321.05pt;height:219.8pt" filled="f" o:ole="">
                            <v:imagedata r:id="rId172" o:title=""/>
                          </v:shape>
                          <o:OLEObject Type="Embed" ProgID="" ShapeID="ole_rId171" DrawAspect="Content" ObjectID="_1269184432" r:id="rId17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2-5] Configuration </w:t>
                      </w:r>
                      <w:r>
                        <w:rPr/>
                        <w:t>방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xpress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른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68" w:name="__RefHeading___Toc66774245"/>
                      <w:bookmarkEnd w:id="168"/>
                      <w:r>
                        <w:rPr/>
                        <w:t>Administrative username</w:t>
                      </w:r>
                      <w:r>
                        <w:rPr/>
                        <w:t>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sword</w:t>
                      </w:r>
                      <w:r>
                        <w:rPr/>
                        <w:t>설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이번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user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sername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sswo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WebLogic Server 6.x </w:t>
                      </w:r>
                      <w:r>
                        <w:rPr/>
                        <w:t>버전까지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us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무조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폴트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ystem </w:t>
                      </w:r>
                      <w:r>
                        <w:rPr/>
                        <w:t>이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러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 7.0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면서부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약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어졌다</w:t>
                      </w:r>
                      <w:r>
                        <w:rPr/>
                        <w:t xml:space="preserve">. </w:t>
                      </w: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8.1</w:t>
                      </w:r>
                      <w:r>
                        <w:rPr/>
                        <w:t>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마찬가지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sernam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, passwo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겠다</w:t>
                      </w:r>
                      <w:r>
                        <w:rPr/>
                        <w:t>. 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른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69" w:name="_1140515619"/>
                      <w:bookmarkEnd w:id="169"/>
                      <w:r>
                        <w:rPr/>
                        <w:object w:dxaOrig="6481" w:dyaOrig="4456">
                          <v:shapetype id="_x0000_tole_rId173" coordsize="21600,21600" o:spt="ole_rId1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3" type="_x0000_tole_rId173" style="width:324.05pt;height:222.8pt" filled="f" o:ole="">
                            <v:imagedata r:id="rId174" o:title=""/>
                          </v:shape>
                          <o:OLEObject Type="Embed" ProgID="" ShapeID="ole_rId173" DrawAspect="Content" ObjectID="_344940729" r:id="rId17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-6] Admin username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sswo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70" w:name="__RefHeading___Toc66774246"/>
                      <w:bookmarkEnd w:id="170"/>
                      <w:r>
                        <w:rPr/>
                        <w:t>Startup mode</w:t>
                      </w:r>
                      <w:r>
                        <w:rPr/>
                        <w:t>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JDK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어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동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인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결정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시키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폴트값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른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71" w:name="_1140515631"/>
                      <w:bookmarkEnd w:id="171"/>
                      <w:r>
                        <w:rPr/>
                        <w:object w:dxaOrig="6481" w:dyaOrig="4456">
                          <v:shapetype id="_x0000_tole_rId175" coordsize="21600,21600" o:spt="ole_rId1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5" type="_x0000_tole_rId175" style="width:324.05pt;height:222.8pt" filled="f" o:ole="">
                            <v:imagedata r:id="rId176" o:title=""/>
                          </v:shape>
                          <o:OLEObject Type="Embed" ProgID="" ShapeID="ole_rId175" DrawAspect="Content" ObjectID="_482620715" r:id="rId17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-7] Startup mode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72" w:name="__RefHeading___Toc66774247"/>
                      <w:bookmarkEnd w:id="172"/>
                      <w:r>
                        <w:rPr/>
                        <w:t xml:space="preserve">Summary </w:t>
                      </w:r>
                      <w:r>
                        <w:rPr/>
                        <w:t>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omain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설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이제까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내용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리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omain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결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폴트값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ydomain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73" w:name="_1140515674"/>
                      <w:bookmarkStart w:id="174" w:name="_1139918399"/>
                      <w:bookmarkEnd w:id="173"/>
                      <w:bookmarkEnd w:id="174"/>
                      <w:r>
                        <w:rPr/>
                        <w:object w:dxaOrig="6481" w:dyaOrig="4456">
                          <v:shapetype id="_x0000_tole_rId177" coordsize="21600,21600" o:spt="ole_rId1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7" type="_x0000_tole_rId177" style="width:324.05pt;height:222.8pt" filled="f" o:ole="">
                            <v:imagedata r:id="rId178" o:title=""/>
                          </v:shape>
                          <o:OLEObject Type="Embed" ProgID="" ShapeID="ole_rId177" DrawAspect="Content" ObjectID="_554688837" r:id="rId17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-8] Summary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이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결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75" w:name="__RefHeading___Toc66774248"/>
                      <w:bookmarkEnd w:id="175"/>
                      <w:r>
                        <w:rPr/>
                        <w:t xml:space="preserve">Domain Configuration </w:t>
                      </w:r>
                      <w:r>
                        <w:rPr/>
                        <w:t>결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결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 Don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figuration</w:t>
                      </w:r>
                      <w:r>
                        <w:rPr/>
                        <w:t>작업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마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76" w:name="_1140515706"/>
                      <w:bookmarkEnd w:id="176"/>
                      <w:r>
                        <w:rPr/>
                        <w:object w:dxaOrig="6481" w:dyaOrig="4456">
                          <v:shapetype id="_x0000_tole_rId179" coordsize="21600,21600" o:spt="ole_rId1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9" type="_x0000_tole_rId179" style="width:324.05pt;height:222.8pt" filled="f" o:ole="">
                            <v:imagedata r:id="rId180" o:title=""/>
                          </v:shape>
                          <o:OLEObject Type="Embed" ProgID="" ShapeID="ole_rId179" DrawAspect="Content" ObjectID="_419982090" r:id="rId17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2-9] </w:t>
                      </w:r>
                      <w:r>
                        <w:rPr/>
                        <w:t>결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bookmarkStart w:id="177" w:name="__RefHeading___Toc66774249"/>
                      <w:bookmarkEnd w:id="177"/>
                      <w:r>
                        <w:rPr/>
                        <w:t xml:space="preserve">Apache Plug-In </w:t>
                      </w:r>
                      <w:r>
                        <w:rPr/>
                        <w:t>사용방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g-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가지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두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중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쉬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ynamic Shared Object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하고</w:t>
                      </w:r>
                      <w:r>
                        <w:rPr/>
                        <w:t>, RedHat Linux AS 2.1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ache 2.0.48 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nux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LS 8.1 sp2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78" w:name="__RefHeading___Toc66774250"/>
                      <w:bookmarkEnd w:id="178"/>
                      <w:r>
                        <w:rPr/>
                        <w:t xml:space="preserve">Apache HTTP Server Plug-In </w:t>
                      </w:r>
                      <w:r>
                        <w:rPr/>
                        <w:t>정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g-In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L_HOME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이다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644" w:type="dxa"/>
                        <w:jc w:val="left"/>
                        <w:tblInd w:w="-9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47"/>
                        <w:gridCol w:w="8097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Cellheading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80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Cellheading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ared Object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Solaris</w:t>
                            </w:r>
                          </w:p>
                        </w:tc>
                        <w:tc>
                          <w:tcPr>
                            <w:tcW w:w="80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WL_HOME/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s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erver/lib/solari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Linux</w:t>
                            </w:r>
                          </w:p>
                        </w:tc>
                        <w:tc>
                          <w:tcPr>
                            <w:tcW w:w="80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WL_HOME/server/lib/lin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Windows (Apache 2.0 only)</w:t>
                            </w:r>
                          </w:p>
                        </w:tc>
                        <w:tc>
                          <w:tcPr>
                            <w:tcW w:w="80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WL_HOME\server\b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HPUX11</w:t>
                            </w:r>
                          </w:p>
                        </w:tc>
                        <w:tc>
                          <w:tcPr>
                            <w:tcW w:w="80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0" w:after="28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WL_HOME/server/lib/hpux11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Warning: </w:t>
                            </w:r>
                            <w:r>
                              <w:rPr/>
                              <w:t xml:space="preserve">If you are running Apache 2.0.x server on HP-UX11, set the environment variables specified immediately below before you build the Apache server. Because of a problem with the order in which linked libraries are loaded on HP-UX, a core dump can result if the load order is not preset as an environment variable before building. Set the following environment variables before proceeding with the Apache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configur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ake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ake install</w:t>
                            </w:r>
                            <w:r>
                              <w:rPr/>
                              <w:t xml:space="preserve"> steps, (described in Apache HTTP Server documentationa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httpd.apache.org/docs-2.1/install.html" \l "configure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://httpd.apache.org/docs-2.1/install.html#configur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): 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export EXTRA_LDFLAGS="-lstd -lstream -lCsup -lm -lcl -ldld -lpthread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3-1] Apache Plug-In Shared Object 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들어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연동하고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버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라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lug-In </w:t>
                      </w:r>
                      <w:r>
                        <w:rPr/>
                        <w:t>모듈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달라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암호화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라서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달라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644" w:type="dxa"/>
                        <w:jc w:val="left"/>
                        <w:tblInd w:w="-9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  <w:gridCol w:w="2595"/>
                        <w:gridCol w:w="2761"/>
                      </w:tblGrid>
                      <w:tr>
                        <w:trPr/>
                        <w:tc>
                          <w:tcPr>
                            <w:tcW w:w="42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Cellheading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ache Version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Cellheading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ular Strength Encryption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Cellheading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8-bit Encry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Standard Apache Version 1.x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.so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128.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0" w:after="280"/>
                              <w:rPr/>
                            </w:pPr>
                            <w:r>
                              <w:rPr/>
                              <w:t>Apache w/ SSL/EAPI</w:t>
                              <w:br/>
                              <w:t>Version 1.x</w:t>
                            </w:r>
                          </w:p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(Stronghold,</w:t>
                              <w:br/>
                              <w:t>modssl etc.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_ssl.so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128_ssl.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0" w:after="280"/>
                              <w:rPr/>
                            </w:pPr>
                            <w:r>
                              <w:rPr/>
                              <w:t>Apache + Raven</w:t>
                              <w:br/>
                              <w:t>Version 1.x</w:t>
                            </w:r>
                          </w:p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Required because Raven applies frontpage patches that makes the plug-in incompatible with the standard shared object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_ssl_raven.so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128_ssl_raven.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/>
                              <w:t>Standard Apache Version 2.x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_20.so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</w:rPr>
                              <w:t>mod_wl28_20.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2] Apache Plug-In Shared Object Fil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종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79" w:name="__RefHeading___Toc66774251"/>
                      <w:bookmarkEnd w:id="179"/>
                      <w:r>
                        <w:rPr/>
                        <w:t>Plug-In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설치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80" w:name="__RefHeading___Toc66774252"/>
                      <w:bookmarkEnd w:id="180"/>
                      <w:r>
                        <w:rPr/>
                        <w:t>해당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플랫폼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hared Object </w:t>
                      </w:r>
                      <w:r>
                        <w:rPr/>
                        <w:t>디렉토리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nux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L_HOME/server/lib/linux 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동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안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세가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각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686, ia64, s390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것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686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nux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686</w:t>
                      </w:r>
                      <w:r>
                        <w:rPr/>
                        <w:t>디렉토리안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81" w:name="__RefHeading___Toc66774253"/>
                      <w:bookmarkEnd w:id="181"/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 2.x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mod_wl_20.so</w:t>
                      </w:r>
                      <w:r>
                        <w:rPr/>
                        <w:t>”</w:t>
                      </w:r>
                      <w:r>
                        <w:rPr/>
                        <w:t xml:space="preserve"> Plug-In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82" w:name="__RefHeading___Toc66774254"/>
                      <w:bookmarkEnd w:id="182"/>
                      <w:r>
                        <w:rPr/>
                        <w:t>mod_so.c modul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태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점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ache HTTP Server Plug-In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Dynamic Shared Object</w:t>
                      </w:r>
                      <w:r>
                        <w:rPr/>
                        <w:t>로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ache HTTP Server </w:t>
                      </w:r>
                      <w:r>
                        <w:rPr/>
                        <w:t>인스톨된다</w:t>
                      </w:r>
                      <w:r>
                        <w:rPr/>
                        <w:t>. Apache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원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SO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ule mod_so.c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반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_wl.so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로드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반드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가능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태여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 Apache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공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crip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했다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mod_so.c 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able</w:t>
                      </w:r>
                      <w:r>
                        <w:rPr/>
                        <w:t>상태이다</w:t>
                      </w:r>
                      <w:r>
                        <w:rPr/>
                        <w:t>. mod_so.c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태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점검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For Apache 1.x : APACHE_HOME/bin/httpd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For Apache 2.x : APACHE_HOME/bin/Apache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l </w:t>
                      </w:r>
                      <w:r>
                        <w:rPr>
                          <w:b/>
                          <w:bCs/>
                        </w:rPr>
                        <w:t>혹은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ttpd -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_HOME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앞으로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참조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가능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ule</w:t>
                      </w:r>
                      <w:r>
                        <w:rPr/>
                        <w:t>들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리스트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만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_so.c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리스트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으면</w:t>
                      </w:r>
                      <w:r>
                        <w:rPr/>
                        <w:t xml:space="preserve">,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옵션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빌드해야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enable-module=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enable-rule=SHARED_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O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자세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알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싶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참고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1">
                        <w:r>
                          <w:rPr>
                            <w:rStyle w:val="InternetLink"/>
                          </w:rPr>
                          <w:t>http://httpd.apache.org/docs/dso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림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nux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점검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다행히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_so.c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리스트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83" w:name="_1140264472"/>
                      <w:bookmarkStart w:id="184" w:name="_1140264436"/>
                      <w:bookmarkEnd w:id="183"/>
                      <w:bookmarkEnd w:id="184"/>
                      <w:r>
                        <w:rPr/>
                        <w:object w:dxaOrig="7276" w:dyaOrig="4546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363.8pt;height:227.3pt" filled="f" o:ole="">
                            <v:imagedata r:id="rId183" o:title=""/>
                          </v:shape>
                          <o:OLEObject Type="Embed" ProgID="" ShapeID="ole_rId182" DrawAspect="Content" ObjectID="_127210088" r:id="rId18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1] Apache HTTP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모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점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85" w:name="__RefHeading___Toc66774255"/>
                      <w:bookmarkEnd w:id="185"/>
                      <w:r>
                        <w:rPr/>
                        <w:t>Apache HTTP Server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86" w:name="__RefHeading___Toc66774256"/>
                      <w:bookmarkEnd w:id="186"/>
                      <w:r>
                        <w:rPr/>
                        <w:t>Apache 1.x</w:t>
                      </w:r>
                      <w:r>
                        <w:rPr/>
                        <w:t>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설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원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동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_modul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활성화시킨다</w:t>
                      </w:r>
                      <w:r>
                        <w:rPr/>
                        <w:t>.(</w:t>
                      </w:r>
                      <w:r>
                        <w:rPr/>
                        <w:t>반드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erl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perl APACHE_HOME/bin/apxs </w:t>
                      </w:r>
                      <w:r>
                        <w:rPr>
                          <w:b/>
                          <w:bCs/>
                        </w:rPr>
                        <w:t xml:space="preserve">-i </w:t>
                      </w:r>
                      <w:r>
                        <w:rPr>
                          <w:b/>
                          <w:bCs/>
                        </w:rPr>
                        <w:t>-a -n weblogic mod_wl.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_wl.so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ACHE_HOME/libexec </w:t>
                      </w:r>
                      <w:r>
                        <w:rPr/>
                        <w:t>디렉토리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카피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또한</w:t>
                      </w:r>
                      <w:r>
                        <w:rPr/>
                        <w:t xml:space="preserve">, </w:t>
                      </w:r>
                      <w:r>
                        <w:rPr/>
                        <w:t>다음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라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d.conf</w:t>
                      </w:r>
                      <w:r>
                        <w:rPr/>
                        <w:t>파일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활성화시킨다</w:t>
                      </w:r>
                      <w:r>
                        <w:rPr/>
                        <w:t xml:space="preserve">. </w:t>
                      </w: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d_wl.so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직접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카피해주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라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d.conf</w:t>
                      </w:r>
                      <w:r>
                        <w:rPr/>
                        <w:t>파일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주어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 per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_HOME/conf/httpd.conf</w:t>
                      </w:r>
                      <w:r>
                        <w:rPr/>
                        <w:t>파일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들어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좋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LoadModule weblogic_module</w:t>
                        <w:tab/>
                        <w:t>libexec/mod_wl.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>AddModule mod_weblogic.c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87" w:name="__RefHeading___Toc66774257"/>
                      <w:bookmarkEnd w:id="187"/>
                      <w:r>
                        <w:rPr/>
                        <w:t>Apache 2.x</w:t>
                      </w:r>
                      <w:r>
                        <w:rPr/>
                        <w:t>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_wl_20.so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ACHE_HOME/modules </w:t>
                      </w:r>
                      <w:r>
                        <w:rPr/>
                        <w:t>디렉토리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카피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리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ACHE_HOME/conf/httpd.conf </w:t>
                      </w:r>
                      <w:r>
                        <w:rPr/>
                        <w:t>파일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해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LoadModule weblogic_module</w:t>
                        <w:tab/>
                        <w:t>modules/mod_wl_20.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88" w:name="__RefHeading___Toc66774258"/>
                      <w:bookmarkEnd w:id="188"/>
                      <w:r>
                        <w:rPr/>
                        <w:t>Apache HTTP Server Plug-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d.conf</w:t>
                      </w:r>
                      <w:r>
                        <w:rPr/>
                        <w:t>파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ache HTTP Server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치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도록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 Apache Plug-I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89" w:name="__RefHeading___Toc66774259"/>
                      <w:bookmarkEnd w:id="189"/>
                      <w:r>
                        <w:rPr/>
                        <w:t>httpd.conf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d.conf</w:t>
                      </w:r>
                      <w:r>
                        <w:rPr/>
                        <w:t>파일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ACHE_HOME/conf/httpd.conf 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에디터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90" w:name="__RefHeading___Toc66774260"/>
                      <w:bookmarkEnd w:id="190"/>
                      <w:r>
                        <w:rPr/>
                        <w:t xml:space="preserve">WebLogic Server module </w:t>
                      </w:r>
                      <w:r>
                        <w:rPr/>
                        <w:t>확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항목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d.conf</w:t>
                      </w:r>
                      <w:r>
                        <w:rPr/>
                        <w:t>파일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인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넣어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Apache 1.x : LoadModule weblogic_module</w:t>
                        <w:tab/>
                        <w:t>libexec/mod_wl.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AddModule mod_weblogic.c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Apache 2.x : LoadModule weblogic_module</w:t>
                        <w:tab/>
                        <w:t>modules/mod_wl_20.so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91" w:name="__RefHeading___Toc66774261"/>
                      <w:bookmarkEnd w:id="191"/>
                      <w:r>
                        <w:rPr/>
                        <w:t xml:space="preserve">IfModule </w:t>
                      </w:r>
                      <w:r>
                        <w:rPr/>
                        <w:t>블럭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-Clustered WebLogic Server :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 xml:space="preserve">WebLogicHost 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LogicPort </w:t>
                      </w:r>
                      <w:r>
                        <w:rPr/>
                        <w:t>파라미터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ster WebLogic Servers :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 xml:space="preserve">WebLogicCluster </w:t>
                      </w:r>
                      <w:r>
                        <w:rPr/>
                        <w:t>파라미터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ind w:left="144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IfModule mod_weblogic.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Host myweblogic.server.com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Port 7001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IfModule&gt;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>
                          <w:lang w:val="en"/>
                        </w:rPr>
                      </w:pPr>
                      <w:bookmarkStart w:id="192" w:name="__RefHeading___Toc66774262"/>
                      <w:bookmarkEnd w:id="192"/>
                      <w:r>
                        <w:rPr>
                          <w:lang w:val="en"/>
                        </w:rPr>
                        <w:t xml:space="preserve">IfModule </w:t>
                      </w:r>
                      <w:r>
                        <w:rPr>
                          <w:lang w:val="en"/>
                        </w:rPr>
                        <w:t>블록에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MatchExpression</w:t>
                      </w:r>
                      <w:r>
                        <w:rPr>
                          <w:lang w:val="en"/>
                        </w:rPr>
                        <w:t>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추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ME </w:t>
                      </w:r>
                      <w:r>
                        <w:rPr/>
                        <w:t>타입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ques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리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fModule </w:t>
                      </w:r>
                      <w:r>
                        <w:rPr/>
                        <w:t>블록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tchExpress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MIME </w:t>
                      </w:r>
                      <w:r>
                        <w:rPr/>
                        <w:t>타입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th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가능하다</w:t>
                      </w:r>
                      <w:r>
                        <w:rPr/>
                        <w:t xml:space="preserve">. </w:t>
                      </w:r>
                      <w:r>
                        <w:rPr/>
                        <w:t>동시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둘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on-Clustered WebLogic Server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.jsp MIME </w:t>
                      </w:r>
                      <w:r>
                        <w:rPr/>
                        <w:t>타입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리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ind w:left="144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IfModule mod_weblogic.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Host myweblogic.server.com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Port 7001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MatchExpression *.jsp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IfModule&gt;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또한</w:t>
                      </w:r>
                      <w:r>
                        <w:rPr>
                          <w:lang w:val="en"/>
                        </w:rPr>
                        <w:t xml:space="preserve">, </w:t>
                      </w:r>
                      <w:r>
                        <w:rPr>
                          <w:lang w:val="en"/>
                        </w:rPr>
                        <w:t>아래의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예처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여러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개의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MatchExpression</w:t>
                      </w:r>
                      <w:r>
                        <w:rPr>
                          <w:lang w:val="en"/>
                        </w:rPr>
                        <w:t>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사용할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수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있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HTMLPreformatted"/>
                        <w:ind w:left="144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IfModule mod_weblogic.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Host myweblogic.server.com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Port 7001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MatchExpression *.jsp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MatchExpression *.xyz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IfModule&gt;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만약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Cluster</w:t>
                      </w:r>
                      <w:r>
                        <w:rPr>
                          <w:lang w:val="en"/>
                        </w:rPr>
                        <w:t>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구성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WebLogic Server</w:t>
                      </w:r>
                      <w:r>
                        <w:rPr>
                          <w:lang w:val="en"/>
                        </w:rPr>
                        <w:t>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reqeust</w:t>
                      </w:r>
                      <w:r>
                        <w:rPr>
                          <w:lang w:val="en"/>
                        </w:rPr>
                        <w:t>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보낼려면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WebLogicHost, WebLogicPort parameter </w:t>
                      </w:r>
                      <w:r>
                        <w:rPr>
                          <w:lang w:val="en"/>
                        </w:rPr>
                        <w:t>대신에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WebLogicCluster parameter</w:t>
                      </w:r>
                      <w:r>
                        <w:rPr>
                          <w:lang w:val="en"/>
                        </w:rPr>
                        <w:t>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사용해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한다</w:t>
                      </w:r>
                      <w:r>
                        <w:rPr>
                          <w:lang w:val="en"/>
                        </w:rPr>
                        <w:t xml:space="preserve">. </w:t>
                      </w:r>
                      <w:r>
                        <w:rPr>
                          <w:lang w:val="en"/>
                        </w:rPr>
                        <w:t>아래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그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예이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HTMLPreformatted"/>
                        <w:ind w:left="144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IfModule mod_weblogic.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Cluster w1s1.com:7001,w1s2.com:7001,w1s3.com:7001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MatchExpression *.jsp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MatchExpression *.xyz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h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의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리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Location </w:t>
                      </w:r>
                      <w:r>
                        <w:rPr/>
                        <w:t>블록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블록안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etHandler parame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/weblogic </w:t>
                      </w:r>
                      <w:r>
                        <w:rPr/>
                        <w:t>이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지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모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ques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LS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내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리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ind w:left="144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Location /weblogi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SetHandler weblogic-handler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Fonts w:eastAsia="바탕;Batang" w:cs="Courier;Courier New" w:ascii="Courier;Courier New" w:hAnsi="Courier;Courier New"/>
                          <w:lang w:val="en" w:eastAsia="ko-KR"/>
                        </w:rPr>
                        <w:t xml:space="preserve"> 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PathTrim /weblogic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Location&gt;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여기서</w:t>
                      </w:r>
                      <w:r>
                        <w:rPr>
                          <w:lang w:val="en"/>
                        </w:rPr>
                        <w:t>, PathTrim parameter</w:t>
                      </w:r>
                      <w:r>
                        <w:rPr>
                          <w:lang w:val="en"/>
                        </w:rPr>
                        <w:t>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URL</w:t>
                      </w:r>
                      <w:r>
                        <w:rPr>
                          <w:lang w:val="en"/>
                        </w:rPr>
                        <w:t>의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처음부터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이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스트링이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나올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때까지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trim</w:t>
                      </w:r>
                      <w:r>
                        <w:rPr>
                          <w:lang w:val="en"/>
                        </w:rPr>
                        <w:t>하고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그다음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WLS</w:t>
                      </w:r>
                      <w:r>
                        <w:rPr>
                          <w:lang w:val="en"/>
                        </w:rPr>
                        <w:t>쪽으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request</w:t>
                      </w:r>
                      <w:r>
                        <w:rPr>
                          <w:lang w:val="en"/>
                        </w:rPr>
                        <w:t>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보내기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위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것이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93" w:name="__RefHeading___Toc66774263"/>
                      <w:bookmarkEnd w:id="193"/>
                      <w:r>
                        <w:rPr/>
                        <w:t>t3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IOP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HTTP tunneling </w:t>
                      </w:r>
                      <w:r>
                        <w:rPr/>
                        <w:t>설정</w:t>
                      </w:r>
                      <w:r>
                        <w:rPr/>
                        <w:t>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3 protoc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 tunneling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Location </w:t>
                      </w:r>
                      <w:r>
                        <w:rPr/>
                        <w:t>블록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d.conf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ind w:left="216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Location /HTTPClnt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SetHandler weblogic-handler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Location&gt;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iop protocol</w:t>
                      </w:r>
                      <w:r>
                        <w:rPr>
                          <w:lang w:val="en"/>
                        </w:rPr>
                        <w:t>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사용할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경우에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HTTP tunneling</w:t>
                      </w:r>
                      <w:r>
                        <w:rPr>
                          <w:lang w:val="en"/>
                        </w:rPr>
                        <w:t>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사용하기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위하여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아래의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Location </w:t>
                      </w:r>
                      <w:r>
                        <w:rPr>
                          <w:lang w:val="en"/>
                        </w:rPr>
                        <w:t>블록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httpd.conf</w:t>
                      </w:r>
                      <w:r>
                        <w:rPr>
                          <w:lang w:val="en"/>
                        </w:rPr>
                        <w:t>에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추가해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한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HTMLPreformatted"/>
                        <w:ind w:left="216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Location /iiop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SetHandler weblogic-handler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Location&gt;</w:t>
                      </w:r>
                    </w:p>
                    <w:p>
                      <w:pPr>
                        <w:pStyle w:val="4again"/>
                        <w:numPr>
                          <w:ilvl w:val="3"/>
                          <w:numId w:val="4"/>
                        </w:numPr>
                        <w:rPr/>
                      </w:pPr>
                      <w:bookmarkStart w:id="194" w:name="__RefHeading___Toc66774264"/>
                      <w:bookmarkEnd w:id="194"/>
                      <w:r>
                        <w:rPr/>
                        <w:t>weblogic.conf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</w:t>
                      </w:r>
                      <w:r>
                        <w:rPr/>
                        <w:t>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관리하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원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처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.conf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fModule </w:t>
                      </w:r>
                      <w:r>
                        <w:rPr/>
                        <w:t>블록안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Include directiv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IfModule mod_weblogic.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# Config file for WebLogic Server that defines the parameters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Include conf/weblogic.conf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IfModule&gt;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만들어줘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하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weblogic.conf</w:t>
                      </w:r>
                      <w:r>
                        <w:rPr>
                          <w:lang w:val="en"/>
                        </w:rPr>
                        <w:t>파일의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syntax</w:t>
                      </w:r>
                      <w:r>
                        <w:rPr>
                          <w:lang w:val="en"/>
                        </w:rPr>
                        <w:t>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httpd.conf</w:t>
                      </w:r>
                      <w:r>
                        <w:rPr>
                          <w:lang w:val="en"/>
                        </w:rPr>
                        <w:t>파일에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적어주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방법과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같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아래는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httpd.conf</w:t>
                      </w:r>
                      <w:r>
                        <w:rPr>
                          <w:lang w:val="en"/>
                        </w:rPr>
                        <w:t>파일에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WebLogic Plug-In</w:t>
                      </w:r>
                      <w:r>
                        <w:rPr>
                          <w:lang w:val="en"/>
                        </w:rPr>
                        <w:t>에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대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설정을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한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예이다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였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테스트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95" w:name="_1140264200"/>
                      <w:bookmarkEnd w:id="195"/>
                      <w:r>
                        <w:rPr/>
                        <w:object w:dxaOrig="7006" w:dyaOrig="4366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370.25pt;height:230.7pt" filled="f" o:ole="">
                            <v:imagedata r:id="rId185" o:title=""/>
                          </v:shape>
                          <o:OLEObject Type="Embed" ProgID="" ShapeID="ole_rId184" DrawAspect="Content" ObjectID="_88894453" r:id="rId18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2] Apache HTTP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httpd.conf </w:t>
                      </w:r>
                      <w:r>
                        <w:rPr/>
                        <w:t>수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196" w:name="__RefHeading___Toc66774265"/>
                      <w:bookmarkEnd w:id="196"/>
                      <w:r>
                        <w:rPr/>
                        <w:t>httpd.conf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yntax </w:t>
                      </w:r>
                      <w:r>
                        <w:rPr/>
                        <w:t>검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명령어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Apache 1.x : APACHE_HOME/bin/apachectl config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Apache 2.x : APACHE_HOME/bin/Apache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</w:rPr>
                        <w:t>혹은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pachectl config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무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에러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리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Syntax 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197" w:name="_1140264881"/>
                      <w:bookmarkEnd w:id="197"/>
                      <w:r>
                        <w:rPr>
                          <w:b/>
                          <w:bCs/>
                        </w:rPr>
                        <w:object w:dxaOrig="7966" w:dyaOrig="4966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398.3pt;height:248.3pt" filled="f" o:ole="">
                            <v:imagedata r:id="rId187" o:title=""/>
                          </v:shape>
                          <o:OLEObject Type="Embed" ProgID="" ShapeID="ole_rId186" DrawAspect="Content" ObjectID="_1486814572" r:id="rId18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3] Apache HTTP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ttpd.conf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검증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198" w:name="__RefHeading___Toc66774266"/>
                      <w:bookmarkEnd w:id="198"/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다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렇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99" w:name="_1139985382"/>
                      <w:bookmarkEnd w:id="199"/>
                      <w:r>
                        <w:rPr/>
                        <w:object w:dxaOrig="7906" w:dyaOrig="4336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395.3pt;height:216.8pt" filled="f" o:ole="">
                            <v:imagedata r:id="rId189" o:title=""/>
                          </v:shape>
                          <o:OLEObject Type="Embed" ProgID="" ShapeID="ole_rId188" DrawAspect="Content" ObjectID="_1751331681" r:id="rId18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4] 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00" w:name="_1140515755"/>
                      <w:bookmarkStart w:id="201" w:name="_1139985404"/>
                      <w:bookmarkEnd w:id="200"/>
                      <w:bookmarkEnd w:id="201"/>
                      <w:r>
                        <w:rPr/>
                        <w:object w:dxaOrig="7906" w:dyaOrig="5401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395.3pt;height:270.05pt" filled="f" o:ole="">
                            <v:imagedata r:id="rId191" o:title=""/>
                          </v:shape>
                          <o:OLEObject Type="Embed" ProgID="" ShapeID="ole_rId190" DrawAspect="Content" ObjectID="_1188820128" r:id="rId19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5] WebLogic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utput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202" w:name="__RefHeading___Toc66774267"/>
                      <w:bookmarkEnd w:id="202"/>
                      <w:r>
                        <w:rPr/>
                        <w:t>Apache HTTP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다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동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떠있었다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렇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03" w:name="_1140265723"/>
                      <w:bookmarkEnd w:id="203"/>
                      <w:r>
                        <w:rPr/>
                        <w:object w:dxaOrig="7426" w:dyaOrig="4621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371.3pt;height:231.05pt" filled="f" o:ole="">
                            <v:imagedata r:id="rId193" o:title=""/>
                          </v:shape>
                          <o:OLEObject Type="Embed" ProgID="" ShapeID="ole_rId192" DrawAspect="Content" ObjectID="_1286996632" r:id="rId19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6] Apache HTTP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204" w:name="__RefHeading___Toc66774268"/>
                      <w:bookmarkEnd w:id="204"/>
                      <w:r>
                        <w:rPr/>
                        <w:t xml:space="preserve">Plug-In </w:t>
                      </w:r>
                      <w:r>
                        <w:rPr/>
                        <w:t>테스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간단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SP</w:t>
                      </w:r>
                      <w:r>
                        <w:rPr/>
                        <w:t>파일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st.jsp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리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 Configuration Wiza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hapter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었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ydomai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yserver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동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테스트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보았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05" w:name="__RefHeading___Toc66774269"/>
                      <w:bookmarkEnd w:id="205"/>
                      <w:r>
                        <w:rPr/>
                        <w:t>테스트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테스트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sp </w:t>
                      </w:r>
                      <w:r>
                        <w:rPr/>
                        <w:t>파일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간단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덧셈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도록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06" w:name="__RefHeading___Toc66774270"/>
                      <w:bookmarkEnd w:id="206"/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생성</w:t>
                      </w:r>
                      <w:r>
                        <w:rPr/>
                        <w:t>(Default Web Application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Applicatio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oot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임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st.jsp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카피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또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-INF </w:t>
                      </w:r>
                      <w:r>
                        <w:rPr/>
                        <w:t>디렉토리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준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리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-INF </w:t>
                      </w:r>
                      <w:r>
                        <w:rPr/>
                        <w:t>디렉토리안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.xml 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성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-INF </w:t>
                      </w:r>
                      <w:r>
                        <w:rPr/>
                        <w:t>디렉토리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.xml</w:t>
                      </w:r>
                      <w:r>
                        <w:rPr/>
                        <w:t>파일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준다</w:t>
                      </w:r>
                      <w:r>
                        <w:rPr/>
                        <w:t>. Document Root(Default Web Application)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함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07" w:name="__RefHeading___Toc66774271"/>
                      <w:bookmarkEnd w:id="207"/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Server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ar, jar</w:t>
                      </w:r>
                      <w:r>
                        <w:rPr/>
                        <w:t>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ar</w:t>
                      </w:r>
                      <w:r>
                        <w:rPr/>
                        <w:t>같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패키징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plication</w:t>
                      </w:r>
                      <w:r>
                        <w:rPr/>
                        <w:t>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패키징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은</w:t>
                      </w:r>
                      <w:r>
                        <w:rPr/>
                        <w:t>(</w:t>
                      </w:r>
                      <w:r>
                        <w:rPr/>
                        <w:t>풀어헤쳐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형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대로인</w:t>
                      </w:r>
                      <w:r>
                        <w:rPr/>
                        <w:t>) application</w:t>
                      </w:r>
                      <w:r>
                        <w:rPr/>
                        <w:t>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패키징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Logic Admin Console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접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igc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Console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접속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</w:t>
                      </w:r>
                      <w:r>
                        <w:rPr/>
                        <w:t>번호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줘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ttp://</w:t>
                      </w:r>
                      <w:r>
                        <w:rPr>
                          <w:b/>
                          <w:bCs/>
                        </w:rPr>
                        <w:t>[ip]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[port]</w:t>
                      </w:r>
                      <w:r>
                        <w:rPr>
                          <w:b/>
                          <w:bCs/>
                        </w:rPr>
                        <w:t>/cons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08" w:name="_1139997165"/>
                      <w:bookmarkStart w:id="209" w:name="_1139997159"/>
                      <w:bookmarkEnd w:id="208"/>
                      <w:bookmarkEnd w:id="209"/>
                      <w:r>
                        <w:rPr/>
                        <w:object w:dxaOrig="7306" w:dyaOrig="5161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365.3pt;height:258.05pt" filled="f" o:ole="">
                            <v:imagedata r:id="rId195" o:title=""/>
                          </v:shape>
                          <o:OLEObject Type="Embed" ProgID="" ShapeID="ole_rId194" DrawAspect="Content" ObjectID="_99436419" r:id="rId19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7] WebLogic Consol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앞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도메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us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sernam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, passwo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</w:t>
                      </w:r>
                      <w:r>
                        <w:rPr/>
                        <w:t>이라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했으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값들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t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in</w:t>
                      </w:r>
                      <w:r>
                        <w:rPr/>
                        <w:t>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7565" cy="32810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7565" cy="328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8] WebLogic Consol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-In</w:t>
                      </w:r>
                      <w:r>
                        <w:rPr/>
                        <w:t>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만들어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왼쪽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구조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ploymen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>표시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장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러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0" w:name="_1139997200"/>
                      <w:bookmarkEnd w:id="210"/>
                      <w:r>
                        <w:rPr/>
                        <w:object w:dxaOrig="3556" w:dyaOrig="4366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77.8pt;height:218.3pt" stroked="t" strokecolor="#000000" strokeweight="0pt" filled="f" o:ole="">
                            <v:stroke linestyle="Single" dashstyle="Solid"/>
                            <v:imagedata r:id="rId198" o:title=""/>
                          </v:shape>
                          <o:OLEObject Type="Embed" ProgID="" ShapeID="ole_rId197" DrawAspect="Content" ObjectID="_1749183802" r:id="rId19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9] WebLogic Consol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왼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plet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우리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 Modules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러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오른쪽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뀐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1" w:name="_1139999869"/>
                      <w:bookmarkStart w:id="212" w:name="_1139997223"/>
                      <w:bookmarkEnd w:id="211"/>
                      <w:bookmarkEnd w:id="212"/>
                      <w:r>
                        <w:rPr/>
                        <w:object w:dxaOrig="7891" w:dyaOrig="5041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394.55pt;height:252.05pt" filled="f" o:ole="">
                            <v:imagedata r:id="rId200" o:title=""/>
                          </v:shape>
                          <o:OLEObject Type="Embed" ProgID="" ShapeID="ole_rId199" DrawAspect="Content" ObjectID="_1315305053" r:id="rId19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3-10] WebLogic Console </w:t>
                      </w:r>
                      <w:r>
                        <w:rPr/>
                        <w:t>–</w:t>
                      </w:r>
                      <w:r>
                        <w:rPr/>
                        <w:t xml:space="preserve"> Web Application </w:t>
                      </w:r>
                      <w:r>
                        <w:rPr/>
                        <w:t>배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첫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loy a New Web Application Module </w:t>
                      </w:r>
                      <w:r>
                        <w:rPr/>
                        <w:t>이라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yperLin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3" w:name="_1139997241"/>
                      <w:bookmarkEnd w:id="213"/>
                      <w:r>
                        <w:rPr/>
                        <w:object w:dxaOrig="7846" w:dyaOrig="5011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392.3pt;height:250.55pt" filled="f" o:ole="">
                            <v:imagedata r:id="rId202" o:title=""/>
                          </v:shape>
                          <o:OLEObject Type="Embed" ProgID="" ShapeID="ole_rId201" DrawAspect="Content" ObjectID="_226331367" r:id="rId20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3-11] WebLogic Console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찾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ion </w:t>
                      </w:r>
                      <w:r>
                        <w:rPr/>
                        <w:t>부분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yperLin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우리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oot</w:t>
                      </w:r>
                      <w:r>
                        <w:rPr/>
                        <w:t>폴더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찾는다</w:t>
                      </w:r>
                      <w:r>
                        <w:rPr/>
                        <w:t>. WebLoig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oot</w:t>
                      </w:r>
                      <w:r>
                        <w:rPr/>
                        <w:t>폴더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평범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폴더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구별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도록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이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모양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표시해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4" w:name="_1139997330"/>
                      <w:bookmarkStart w:id="215" w:name="_1139997269"/>
                      <w:bookmarkEnd w:id="214"/>
                      <w:bookmarkEnd w:id="215"/>
                      <w:r>
                        <w:rPr/>
                        <w:object w:dxaOrig="7891" w:dyaOrig="5041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394.55pt;height:252.05pt" filled="f" o:ole="">
                            <v:imagedata r:id="rId204" o:title=""/>
                          </v:shape>
                          <o:OLEObject Type="Embed" ProgID="" ShapeID="ole_rId203" DrawAspect="Content" ObjectID="_479040968" r:id="rId20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3-12] WebLogic Console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 Application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이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밑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arget Modul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6" w:name="_1140000898"/>
                      <w:bookmarkEnd w:id="216"/>
                      <w:r>
                        <w:rPr/>
                        <w:object w:dxaOrig="7891" w:dyaOrig="5041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394.55pt;height:252.05pt" filled="f" o:ole="">
                            <v:imagedata r:id="rId206" o:title=""/>
                          </v:shape>
                          <o:OLEObject Type="Embed" ProgID="" ShapeID="ole_rId205" DrawAspect="Content" ObjectID="_1817955842" r:id="rId20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3-13] WebLogic Console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7" w:name="_1140265783"/>
                      <w:bookmarkStart w:id="218" w:name="_1140000925"/>
                      <w:bookmarkEnd w:id="217"/>
                      <w:bookmarkEnd w:id="218"/>
                      <w:r>
                        <w:rPr/>
                        <w:object w:dxaOrig="7891" w:dyaOrig="5041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394.55pt;height:252.05pt" filled="f" o:ole="">
                            <v:imagedata r:id="rId208" o:title=""/>
                          </v:shape>
                          <o:OLEObject Type="Embed" ProgID="" ShapeID="ole_rId207" DrawAspect="Content" ObjectID="_1657410656" r:id="rId20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3-14] WebLogic Console </w:t>
                      </w:r>
                      <w:r>
                        <w:rPr/>
                        <w:t>–</w:t>
                      </w:r>
                      <w:r>
                        <w:rPr/>
                        <w:t xml:space="preserve"> Web Application </w:t>
                      </w:r>
                      <w:r>
                        <w:rPr/>
                        <w:t>배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성공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19" w:name="__RefHeading___Toc66774272"/>
                      <w:bookmarkEnd w:id="219"/>
                      <w:r>
                        <w:rPr/>
                        <w:t>테스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우선</w:t>
                      </w:r>
                      <w:r>
                        <w:rPr/>
                        <w:t>, Apache HTTP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동하는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검사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접속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봤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hyperlink r:id="rId209">
                        <w:r>
                          <w:rPr>
                            <w:rStyle w:val="InternetLink"/>
                            <w:b/>
                            <w:bCs/>
                          </w:rPr>
                          <w:t>http://192.168.44.2:8080</w:t>
                        </w:r>
                      </w:hyperlink>
                      <w:r>
                        <w:rPr/>
                        <w:t xml:space="preserve"> (</w:t>
                      </w:r>
                      <w:r>
                        <w:rPr/>
                        <w:t>단</w:t>
                      </w:r>
                      <w:r>
                        <w:rPr/>
                        <w:t xml:space="preserve">, </w:t>
                      </w:r>
                      <w:r>
                        <w:rPr/>
                        <w:t>사용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라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달라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2640" cy="32486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64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15] Apache HTTP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동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다음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동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ques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테스트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차례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테스트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보았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</w:rPr>
                      </w:pPr>
                      <w:hyperlink r:id="rId211">
                        <w:r>
                          <w:rPr>
                            <w:rStyle w:val="InternetLink"/>
                            <w:b/>
                            <w:bCs/>
                          </w:rPr>
                          <w:t>http://192.168.44.2:8080/test.jsp?p1=10&amp;p2=5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물론</w:t>
                      </w:r>
                      <w:r>
                        <w:rPr/>
                        <w:t xml:space="preserve">, </w:t>
                      </w: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달라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같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pache HTTP Server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lug-In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동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7565" cy="32727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7565" cy="327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-16] Plug-In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동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확인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bookmarkStart w:id="220" w:name="__RefHeading___Toc66774273"/>
                      <w:bookmarkEnd w:id="220"/>
                      <w:r>
                        <w:rPr/>
                        <w:t xml:space="preserve">Default Web Application </w:t>
                      </w:r>
                      <w:r>
                        <w:rPr/>
                        <w:t>설정방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어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Web Application(Document Root)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앞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.5.2</w:t>
                      </w:r>
                      <w:r>
                        <w:rPr/>
                        <w:t xml:space="preserve"> </w:t>
                      </w:r>
                      <w:r>
                        <w:rPr/>
                        <w:t>섹션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참조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란다</w:t>
                      </w:r>
                      <w:r>
                        <w:rPr/>
                        <w:t xml:space="preserve">. </w:t>
                      </w:r>
                      <w:r>
                        <w:rPr/>
                        <w:t>참고로</w:t>
                      </w:r>
                      <w:r>
                        <w:rPr/>
                        <w:t>, WebLogic Server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개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lcatio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반드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</w:t>
                      </w:r>
                      <w:r>
                        <w:rPr/>
                        <w:t>만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Web Application(Document Root)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머지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ontext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반드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지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만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-1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것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Web Application</w:t>
                      </w:r>
                      <w:r>
                        <w:rPr/>
                        <w:t>라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정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자</w:t>
                      </w:r>
                      <w:r>
                        <w:rPr/>
                        <w:t xml:space="preserve">.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-2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Web Application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러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미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-1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text Root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고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Web Application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니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꾸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새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 Application-2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Web Application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bookmarkStart w:id="221" w:name="__RefHeading___Toc66774274"/>
                      <w:bookmarkEnd w:id="221"/>
                      <w:r>
                        <w:rPr/>
                        <w:t xml:space="preserve">JDBC </w:t>
                      </w:r>
                      <w:r>
                        <w:rPr/>
                        <w:t>관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방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앞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생성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main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DBC </w:t>
                      </w:r>
                      <w:r>
                        <w:rPr/>
                        <w:t>관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하겠다</w:t>
                      </w:r>
                      <w:r>
                        <w:rPr/>
                        <w:t>. JDBC</w:t>
                      </w:r>
                      <w:r>
                        <w:rPr/>
                        <w:t>관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러가지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지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본적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방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8(</w:t>
                      </w:r>
                      <w:r>
                        <w:rPr>
                          <w:b/>
                          <w:bCs/>
                        </w:rPr>
                        <w:t>thin driver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하겠다</w:t>
                      </w:r>
                      <w:r>
                        <w:rPr/>
                        <w:t xml:space="preserve">. </w:t>
                      </w:r>
                      <w:r>
                        <w:rPr/>
                        <w:t>또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 8.1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버전들에서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차이점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명하겠다</w:t>
                      </w:r>
                      <w:r>
                        <w:rPr/>
                        <w:t>. ORACLE</w:t>
                      </w:r>
                      <w:r>
                        <w:rPr/>
                        <w:t>이외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bas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방법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거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비슷하다</w:t>
                      </w:r>
                      <w:r>
                        <w:rPr/>
                        <w:t xml:space="preserve">. </w:t>
                      </w:r>
                      <w:r>
                        <w:rPr/>
                        <w:t>하지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river</w:t>
                      </w:r>
                      <w:r>
                        <w:rPr/>
                        <w:t>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operties</w:t>
                      </w:r>
                      <w:r>
                        <w:rPr/>
                        <w:t>들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알고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독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메일주소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메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내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</w:rPr>
                      </w:pPr>
                      <w:hyperlink r:id="rId213">
                        <w:r>
                          <w:rPr>
                            <w:rStyle w:val="InternetLink"/>
                            <w:b/>
                            <w:bCs/>
                          </w:rPr>
                          <w:t>hyunsoo@bea.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or </w:t>
                      </w:r>
                      <w:hyperlink r:id="rId214">
                        <w:r>
                          <w:rPr>
                            <w:rStyle w:val="InternetLink"/>
                            <w:b/>
                            <w:bCs/>
                          </w:rPr>
                          <w:t>support.kr@bea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222" w:name="__RefHeading___Toc66774275"/>
                      <w:bookmarkEnd w:id="222"/>
                      <w:r>
                        <w:rPr/>
                        <w:t>JDBC Connection Pool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23" w:name="__RefHeading___Toc66774276"/>
                      <w:bookmarkEnd w:id="223"/>
                      <w:r>
                        <w:rPr/>
                        <w:t>Start Script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LASSPATH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DBC driver </w:t>
                      </w:r>
                      <w:r>
                        <w:rPr/>
                        <w:t>추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우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관련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Dri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LASSPATH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넣어줘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Domain </w:t>
                      </w:r>
                      <w:r>
                        <w:rPr/>
                        <w:t>디렉토리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가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tartWebLogic.cmd(Unix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tartWebLogic.sh)</w:t>
                      </w:r>
                      <w:r>
                        <w:rPr/>
                        <w:t>파일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LASSPATH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곳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LASSPATH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부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캡쳐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24" w:name="_1140445281"/>
                      <w:bookmarkEnd w:id="224"/>
                      <w:r>
                        <w:rPr/>
                        <w:object w:dxaOrig="9496" w:dyaOrig="6766">
                          <v:shapetype id="_x0000_tole_rId215" coordsize="21600,21600" o:spt="ole_rId2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5" type="_x0000_tole_rId215" style="width:369.85pt;height:263.15pt" filled="f" o:ole="">
                            <v:imagedata r:id="rId216" o:title=""/>
                          </v:shape>
                          <o:OLEObject Type="Embed" ProgID="" ShapeID="ole_rId215" DrawAspect="Content" ObjectID="_129142301" r:id="rId21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-1] CLASSPATH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8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DBC Driver </w:t>
                      </w:r>
                      <w:r>
                        <w:rPr/>
                        <w:t>정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</w:t>
                      </w:r>
                      <w:r>
                        <w:rPr/>
                        <w:t>(</w:t>
                      </w:r>
                      <w:r>
                        <w:rPr/>
                        <w:t>변경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여기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Dri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디렉토리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명까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줘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예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25" w:name="_1140445748"/>
                      <w:bookmarkEnd w:id="225"/>
                      <w:r>
                        <w:rPr/>
                        <w:object w:dxaOrig="8416" w:dyaOrig="5986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369.45pt;height:263.05pt" filled="f" o:ole="">
                            <v:imagedata r:id="rId218" o:title=""/>
                          </v:shape>
                          <o:OLEObject Type="Embed" ProgID="" ShapeID="ole_rId217" DrawAspect="Content" ObjectID="_1424999119" r:id="rId21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-2] CLASSPATH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8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DBC Driver </w:t>
                      </w:r>
                      <w:r>
                        <w:rPr/>
                        <w:t>정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가</w:t>
                      </w:r>
                      <w:r>
                        <w:rPr/>
                        <w:t>(</w:t>
                      </w:r>
                      <w:r>
                        <w:rPr/>
                        <w:t>변경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지금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indow</w:t>
                      </w:r>
                      <w:r>
                        <w:rPr/>
                        <w:t>환경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파일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름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tartWebLogic.cmd </w:t>
                      </w:r>
                      <w:r>
                        <w:rPr/>
                        <w:t>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또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LASSPATH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구분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;(</w:t>
                      </w:r>
                      <w:r>
                        <w:rPr/>
                        <w:t>세미콜론</w:t>
                      </w:r>
                      <w:r>
                        <w:rPr/>
                        <w:t xml:space="preserve">) </w:t>
                      </w:r>
                      <w:r>
                        <w:rPr/>
                        <w:t>이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ix</w:t>
                      </w:r>
                      <w:r>
                        <w:rPr/>
                        <w:t>에서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:(</w:t>
                      </w:r>
                      <w:r>
                        <w:rPr/>
                        <w:t>콜론</w:t>
                      </w:r>
                      <w:r>
                        <w:rPr/>
                        <w:t>)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26" w:name="__RefHeading___Toc66774277"/>
                      <w:bookmarkEnd w:id="226"/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dows</w:t>
                      </w:r>
                      <w:r>
                        <w:rPr/>
                        <w:t>환경이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tartWebLogic.cmd</w:t>
                      </w:r>
                      <w:r>
                        <w:rPr/>
                        <w:t>파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더블클릭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행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ix</w:t>
                      </w:r>
                      <w:r>
                        <w:rPr/>
                        <w:t>환경이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tartWebLogic.sh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행시키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27" w:name="_1140509958"/>
                      <w:bookmarkStart w:id="228" w:name="_1140509633"/>
                      <w:bookmarkEnd w:id="227"/>
                      <w:bookmarkEnd w:id="228"/>
                      <w:r>
                        <w:rPr/>
                        <w:object w:dxaOrig="6316" w:dyaOrig="2926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315.8pt;height:146.3pt" filled="f" o:ole="">
                            <v:imagedata r:id="rId220" o:title=""/>
                          </v:shape>
                          <o:OLEObject Type="Embed" ProgID="" ShapeID="ole_rId219" DrawAspect="Content" ObjectID="_563788275" r:id="rId21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-3] WebLogic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rPr/>
                      </w:pPr>
                      <w:bookmarkStart w:id="229" w:name="__RefHeading___Toc66774278"/>
                      <w:bookmarkEnd w:id="229"/>
                      <w:r>
                        <w:rPr/>
                        <w:t xml:space="preserve">JDBC Connection Pool </w:t>
                      </w:r>
                      <w:r>
                        <w:rPr/>
                        <w:t>설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Console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접속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4"/>
                        <w:rPr/>
                      </w:pPr>
                      <w:hyperlink r:id="rId221">
                        <w:r>
                          <w:rPr>
                            <w:rStyle w:val="InternetLink"/>
                            <w:b/>
                            <w:bCs/>
                          </w:rPr>
                          <w:t>http://[IP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]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[port]/console</w:t>
                        </w:r>
                      </w:hyperlink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/>
                        <w:t>여기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ort </w:t>
                      </w:r>
                      <w:r>
                        <w:rPr/>
                        <w:t>실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</w:t>
                      </w:r>
                      <w:r>
                        <w:rPr/>
                        <w:t>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도메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저드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도메인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별다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다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fault port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7001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dmin Consol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30" w:name="_1140509961"/>
                      <w:bookmarkStart w:id="231" w:name="_1140509666"/>
                      <w:bookmarkEnd w:id="230"/>
                      <w:bookmarkEnd w:id="231"/>
                      <w:r>
                        <w:rPr>
                          <w:b/>
                          <w:bCs/>
                        </w:rPr>
                        <w:object w:dxaOrig="5941" w:dyaOrig="4336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297.05pt;height:216.8pt" filled="f" o:ole="">
                            <v:imagedata r:id="rId223" o:title=""/>
                          </v:shape>
                          <o:OLEObject Type="Embed" ProgID="" ShapeID="ole_rId222" DrawAspect="Content" ObjectID="_1530421144" r:id="rId222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4] WebLogic Server Admin Console </w:t>
                      </w:r>
                      <w:r>
                        <w:rPr/>
                        <w:t>초기화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username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sswo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gn In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로그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로그인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784600" cy="27616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5] WebLogic Server Admin Console </w:t>
                      </w:r>
                      <w:r>
                        <w:rPr/>
                        <w:t>로그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왼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창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ervices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JDBC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onnection Pools </w:t>
                      </w:r>
                      <w:r>
                        <w:rPr/>
                        <w:t>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항목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기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DBC Connection Pool </w:t>
                      </w:r>
                      <w:r>
                        <w:rPr/>
                        <w:t>관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 Connection Pools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232" w:name="_1140509962"/>
                      <w:bookmarkStart w:id="233" w:name="_1140509682"/>
                      <w:bookmarkStart w:id="234" w:name="_1140503259"/>
                      <w:bookmarkEnd w:id="232"/>
                      <w:bookmarkEnd w:id="233"/>
                      <w:bookmarkEnd w:id="234"/>
                      <w:r>
                        <w:rPr/>
                        <w:object w:dxaOrig="3556" w:dyaOrig="3916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43.45pt;height:157.4pt" stroked="t" strokecolor="#000000" strokeweight="0pt" filled="f" o:ole="">
                            <v:stroke linestyle="Single" dashstyle="Solid"/>
                            <v:imagedata r:id="rId226" o:title=""/>
                          </v:shape>
                          <o:OLEObject Type="Embed" ProgID="" ShapeID="ole_rId225" DrawAspect="Content" ObjectID="_91263167" r:id="rId225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6] WebLogic Server Admin Console </w:t>
                      </w:r>
                      <w:r>
                        <w:rPr/>
                        <w:t>왼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창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클릭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오른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창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Configure a New JDBC Connection Pool</w:t>
                      </w:r>
                      <w:r>
                        <w:rPr/>
                        <w:t>…”</w:t>
                      </w:r>
                      <w:r>
                        <w:rPr/>
                        <w:t>이라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yperLin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새로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DBC Connection Pool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단계별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진행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235" w:name="_1140509963"/>
                      <w:bookmarkStart w:id="236" w:name="_1140509698"/>
                      <w:bookmarkEnd w:id="235"/>
                      <w:bookmarkEnd w:id="236"/>
                      <w:r>
                        <w:rPr/>
                        <w:object w:dxaOrig="5956" w:dyaOrig="4321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297.8pt;height:216.05pt" filled="f" o:ole="">
                            <v:imagedata r:id="rId228" o:title=""/>
                          </v:shape>
                          <o:OLEObject Type="Embed" ProgID="" ShapeID="ole_rId227" DrawAspect="Content" ObjectID="_261956085" r:id="rId227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7] JDBC Connection Pool </w:t>
                      </w:r>
                      <w:r>
                        <w:rPr/>
                        <w:t>설정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클릭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우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base Typ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rop-down 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싶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B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종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8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문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림에서처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였다</w:t>
                      </w:r>
                      <w:r>
                        <w:rPr/>
                        <w:t xml:space="preserve">. </w:t>
                      </w:r>
                      <w:r>
                        <w:rPr/>
                        <w:t>또</w:t>
                      </w:r>
                      <w:r>
                        <w:rPr/>
                        <w:t>, Database Dri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종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해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공해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thin Dri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기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했으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림처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37" w:name="_1140509964"/>
                      <w:bookmarkStart w:id="238" w:name="_1140509716"/>
                      <w:bookmarkEnd w:id="237"/>
                      <w:bookmarkEnd w:id="238"/>
                      <w:r>
                        <w:rPr>
                          <w:b/>
                          <w:bCs/>
                        </w:rPr>
                        <w:object w:dxaOrig="5941" w:dyaOrig="4321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297.05pt;height:216.05pt" filled="f" o:ole="">
                            <v:imagedata r:id="rId230" o:title=""/>
                          </v:shape>
                          <o:OLEObject Type="Embed" ProgID="" ShapeID="ole_rId229" DrawAspect="Content" ObjectID="_293419760" r:id="rId229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-8] Databas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종류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선택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ontinue 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39" w:name="_1140509966"/>
                      <w:bookmarkStart w:id="240" w:name="_1140509762"/>
                      <w:bookmarkEnd w:id="239"/>
                      <w:bookmarkEnd w:id="240"/>
                      <w:r>
                        <w:rPr>
                          <w:b/>
                          <w:bCs/>
                        </w:rPr>
                        <w:object w:dxaOrig="8311" w:dyaOrig="6856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415.55pt;height:342.8pt" filled="f" o:ole="">
                            <v:imagedata r:id="rId232" o:title=""/>
                          </v:shape>
                          <o:OLEObject Type="Embed" ProgID="" ShapeID="ole_rId231" DrawAspect="Content" ObjectID="_507350709" r:id="rId231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-9] Database</w:t>
                      </w:r>
                      <w:r>
                        <w:rPr/>
                        <w:t>와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결시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Name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는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름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구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목적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또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뒤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것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참조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 Database Name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결하고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 Database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817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였다</w:t>
                      </w:r>
                      <w:r>
                        <w:rPr/>
                        <w:t>. Host Name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결하고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 Database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72.22.65.230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 Database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P</w:t>
                      </w:r>
                      <w:r>
                        <w:rPr/>
                        <w:t>이다</w:t>
                      </w:r>
                      <w:r>
                        <w:rPr/>
                        <w:t>. Port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결하고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 Database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521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 Database Server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</w:t>
                      </w:r>
                      <w:r>
                        <w:rPr/>
                        <w:t>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음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결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sername</w:t>
                      </w:r>
                      <w:r>
                        <w:rPr/>
                        <w:t>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ssword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적어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음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41" w:name="_1140509967"/>
                      <w:bookmarkStart w:id="242" w:name="_1140509791"/>
                      <w:bookmarkEnd w:id="241"/>
                      <w:bookmarkEnd w:id="242"/>
                      <w:r>
                        <w:rPr>
                          <w:b/>
                          <w:bCs/>
                        </w:rPr>
                        <w:object w:dxaOrig="8281" w:dyaOrig="6856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414.05pt;height:342.8pt" filled="f" o:ole="">
                            <v:imagedata r:id="rId234" o:title=""/>
                          </v:shape>
                          <o:OLEObject Type="Embed" ProgID="" ShapeID="ole_rId233" DrawAspect="Content" ObjectID="_302555446" r:id="rId233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0] Database </w:t>
                      </w:r>
                      <w:r>
                        <w:rPr/>
                        <w:t>연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ummary </w:t>
                      </w:r>
                      <w:r>
                        <w:rPr/>
                        <w:t>및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Test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 xml:space="preserve">WebLogic Server 8.1 </w:t>
                      </w:r>
                      <w:r>
                        <w:rPr/>
                        <w:t>이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버전에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8.1 </w:t>
                      </w:r>
                      <w:r>
                        <w:rPr/>
                        <w:t>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달리</w:t>
                      </w:r>
                      <w:r>
                        <w:rPr/>
                        <w:t xml:space="preserve">, </w:t>
                      </w:r>
                      <w:r>
                        <w:rPr/>
                        <w:t>앞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단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오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처음부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8.1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조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편리해졌다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겠다</w:t>
                      </w:r>
                      <w:r>
                        <w:rPr/>
                        <w:t xml:space="preserve">. </w:t>
                      </w:r>
                      <w:r>
                        <w:rPr/>
                        <w:t>자</w:t>
                      </w:r>
                      <w:r>
                        <w:rPr/>
                        <w:t xml:space="preserve">, </w:t>
                      </w:r>
                      <w:r>
                        <w:rPr/>
                        <w:t>이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맞으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밑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Test Driver Confgiuration</w:t>
                      </w:r>
                      <w:r>
                        <w:rPr/>
                        <w:t>”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눌러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연결상태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테스트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물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Skip this Step</w:t>
                      </w:r>
                      <w:r>
                        <w:rPr/>
                        <w:t>”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누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그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kip</w:t>
                      </w:r>
                      <w:r>
                        <w:rPr/>
                        <w:t>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st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연결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처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Connection successful</w:t>
                      </w:r>
                      <w:r>
                        <w:rPr/>
                        <w:t>”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43" w:name="_1140509968"/>
                      <w:bookmarkStart w:id="244" w:name="_1140509834"/>
                      <w:bookmarkEnd w:id="243"/>
                      <w:bookmarkEnd w:id="244"/>
                      <w:r>
                        <w:rPr>
                          <w:b/>
                          <w:bCs/>
                        </w:rPr>
                        <w:object w:dxaOrig="6046" w:dyaOrig="5011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302.3pt;height:250.55pt" filled="f" o:ole="">
                            <v:imagedata r:id="rId236" o:title=""/>
                          </v:shape>
                          <o:OLEObject Type="Embed" ProgID="" ShapeID="ole_rId235" DrawAspect="Content" ObjectID="_96306757" r:id="rId235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1] Connection Test </w:t>
                      </w:r>
                      <w:r>
                        <w:rPr/>
                        <w:t>결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>Create and deploy</w:t>
                      </w:r>
                      <w:r>
                        <w:rPr/>
                        <w:t>”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RACLE</w:t>
                      </w:r>
                      <w:r>
                        <w:rPr/>
                        <w:t>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단계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끝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onnection Pool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생기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829685" cy="31642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685" cy="316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2] JDBC Connection Pool </w:t>
                      </w:r>
                      <w:r>
                        <w:rPr/>
                        <w:t>생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rPr/>
                      </w:pPr>
                      <w:bookmarkStart w:id="245" w:name="__RefHeading___Toc66774279"/>
                      <w:bookmarkEnd w:id="245"/>
                      <w:r>
                        <w:rPr/>
                        <w:t>DataSourc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앞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었으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제부터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놓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겠다</w:t>
                      </w:r>
                      <w:r>
                        <w:rPr/>
                        <w:t xml:space="preserve">. </w:t>
                      </w:r>
                      <w:r>
                        <w:rPr/>
                        <w:t>왼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창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ervices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JDBC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DataSources </w:t>
                      </w:r>
                      <w:r>
                        <w:rPr/>
                        <w:t>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항목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는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기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ataSource </w:t>
                      </w:r>
                      <w:r>
                        <w:rPr/>
                        <w:t>관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bookmarkStart w:id="246" w:name="_1140509970"/>
                      <w:bookmarkStart w:id="247" w:name="_1140509848"/>
                      <w:bookmarkEnd w:id="246"/>
                      <w:bookmarkEnd w:id="247"/>
                      <w:r>
                        <w:rPr/>
                        <w:object w:dxaOrig="3556" w:dyaOrig="3916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143.45pt;height:157.4pt" stroked="t" strokecolor="#000000" strokeweight="0pt" filled="f" o:ole="">
                            <v:stroke linestyle="Single" dashstyle="Solid"/>
                            <v:imagedata r:id="rId239" o:title=""/>
                          </v:shape>
                          <o:OLEObject Type="Embed" ProgID="" ShapeID="ole_rId238" DrawAspect="Content" ObjectID="_1489559881" r:id="rId23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3] WebLogic Server Admin Console </w:t>
                      </w:r>
                      <w:r>
                        <w:rPr/>
                        <w:t>왼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Sources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“</w:t>
                      </w:r>
                      <w:r>
                        <w:rPr/>
                        <w:t>Configure a New JDBC DataSource</w:t>
                      </w:r>
                      <w:r>
                        <w:rPr/>
                        <w:t>”</w:t>
                      </w:r>
                      <w:r>
                        <w:rPr/>
                        <w:t>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yperLin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단계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시작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48" w:name="_1140509971"/>
                      <w:bookmarkStart w:id="249" w:name="_1140509864"/>
                      <w:bookmarkEnd w:id="248"/>
                      <w:bookmarkEnd w:id="249"/>
                      <w:r>
                        <w:rPr/>
                        <w:object w:dxaOrig="7081" w:dyaOrig="4921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354.05pt;height:246.05pt" filled="f" o:ole="">
                            <v:imagedata r:id="rId241" o:title=""/>
                          </v:shape>
                          <o:OLEObject Type="Embed" ProgID="" ShapeID="ole_rId240" DrawAspect="Content" ObjectID="_2090269226" r:id="rId24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4] DataSource </w:t>
                      </w:r>
                      <w:r>
                        <w:rPr/>
                        <w:t>설정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초기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HyperLink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 Name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끼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구별하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위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부여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곳이다</w:t>
                      </w:r>
                      <w:r>
                        <w:rPr/>
                        <w:t>. JNDI Name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NDI tree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inding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NDI </w:t>
                      </w:r>
                      <w:r>
                        <w:rPr/>
                        <w:t>이름이다</w:t>
                      </w:r>
                      <w:r>
                        <w:rPr/>
                        <w:t xml:space="preserve">. Honor Golbal Transaction </w:t>
                      </w:r>
                      <w:r>
                        <w:rPr/>
                        <w:t>체크박스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A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원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인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닌지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A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였다</w:t>
                      </w:r>
                      <w:r>
                        <w:rPr/>
                        <w:t>. Emulate Two-Phase Commit for non-XA Driver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XA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원하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driver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 Phase Commit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mulate</w:t>
                      </w:r>
                      <w:r>
                        <w:rPr/>
                        <w:t>해주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기능인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쓰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않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였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부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대해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자세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항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알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싶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독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앞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메일주소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메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보내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란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50" w:name="_1140509972"/>
                      <w:bookmarkStart w:id="251" w:name="_1140509879"/>
                      <w:bookmarkEnd w:id="250"/>
                      <w:bookmarkEnd w:id="251"/>
                      <w:r>
                        <w:rPr/>
                        <w:object w:dxaOrig="7081" w:dyaOrig="4921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354.05pt;height:246.05pt" filled="f" o:ole="">
                            <v:imagedata r:id="rId243" o:title=""/>
                          </v:shape>
                          <o:OLEObject Type="Embed" ProgID="" ShapeID="ole_rId242" DrawAspect="Content" ObjectID="_1373060782" r:id="rId24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5] DataSource </w:t>
                      </w:r>
                      <w:r>
                        <w:rPr/>
                        <w:t>설정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설정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정보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넣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ontinue </w:t>
                      </w:r>
                      <w:r>
                        <w:rPr/>
                        <w:t>버튼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다음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52" w:name="_1140509974"/>
                      <w:bookmarkStart w:id="253" w:name="_1140509904"/>
                      <w:bookmarkEnd w:id="252"/>
                      <w:bookmarkEnd w:id="253"/>
                      <w:r>
                        <w:rPr/>
                        <w:object w:dxaOrig="7081" w:dyaOrig="4921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354.05pt;height:246.05pt" filled="f" o:ole="">
                            <v:imagedata r:id="rId245" o:title=""/>
                          </v:shape>
                          <o:OLEObject Type="Embed" ProgID="" ShapeID="ole_rId244" DrawAspect="Content" ObjectID="_1550908097" r:id="rId24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-16] DataSource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쓰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taSource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실제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사용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앞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만들어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DBC Connection Pool</w:t>
                      </w:r>
                      <w:r>
                        <w:rPr/>
                        <w:t>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였다</w:t>
                      </w:r>
                      <w:r>
                        <w:rPr/>
                        <w:t>. Continu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54" w:name="_1140509959"/>
                      <w:bookmarkStart w:id="255" w:name="_1140509926"/>
                      <w:bookmarkEnd w:id="254"/>
                      <w:bookmarkEnd w:id="255"/>
                      <w:r>
                        <w:rPr/>
                        <w:object w:dxaOrig="7081" w:dyaOrig="4921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354.05pt;height:246.05pt" filled="f" o:ole="">
                            <v:imagedata r:id="rId247" o:title=""/>
                          </v:shape>
                          <o:OLEObject Type="Embed" ProgID="" ShapeID="ole_rId246" DrawAspect="Content" ObjectID="_1099863566" r:id="rId24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7] DataSource 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Sourc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어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WebLogic Server </w:t>
                      </w:r>
                      <w:r>
                        <w:rPr/>
                        <w:t>배포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것인지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선택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여기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bLogic Serve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ydomain</w:t>
                      </w:r>
                      <w:r>
                        <w:rPr/>
                        <w:t>안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yserver</w:t>
                      </w:r>
                      <w:r>
                        <w:rPr/>
                        <w:t>하나뿐이므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체크박스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나왔다</w:t>
                      </w:r>
                      <w:r>
                        <w:rPr/>
                        <w:t xml:space="preserve">. </w:t>
                      </w:r>
                      <w:r>
                        <w:rPr/>
                        <w:t>체크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후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/>
                        <w:t>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클릭하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설정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화면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5325" cy="313563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그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5-18] DataSource </w:t>
                      </w:r>
                      <w:r>
                        <w:rPr/>
                        <w:t>설정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완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858520</wp:posOffset>
                </wp:positionV>
                <wp:extent cx="6206490" cy="26377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?xml version="1.0" encoding="UTF-8"?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!-- Silent installer option: -mode=silent -silent_xml=/home/me/silent.xml --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&lt;domain-template-descriptor&gt;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&lt;input-fields&gt;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 &lt;data-value name="BEAHOME" value="C:\bea" /&gt;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 &lt;data-value name="USER_INSTALL_DIR"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value="C:\bea\weblogic81" /&gt;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 &lt;data-value name="INSTALL_NODE_MANAGER_SERVICE" value="no" /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 &lt;data-value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name="COMPONENT_PATHS"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value="WebLogic Server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|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WebLogic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Workshop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|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WebLogic Integration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| WebLogic Portal</w:t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" /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&lt;/input-fields&gt;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domain-template-descriptor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07.7pt;mso-wrap-distance-left:9.05pt;mso-wrap-distance-right:9.05pt;mso-wrap-distance-top:0pt;mso-wrap-distance-bottom:0pt;margin-top:6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?xml version="1.0" encoding="UTF-8"?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!-- Silent installer option: -mode=silent -silent_xml=/home/me/silent.xml --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&lt;domain-template-descriptor&gt;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&lt;input-fields&gt;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 &lt;data-value name="BEAHOME" value="C:\bea" /&gt;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 &lt;data-value name="USER_INSTALL_DIR"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value="C:\bea\weblogic81" /&gt;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 &lt;data-value name="INSTALL_NODE_MANAGER_SERVICE" value="no" /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 &lt;data-value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name="COMPONENT_PATHS"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value="WebLogic Server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|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WebLogic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Workshop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|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WebLogic Integration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| WebLogic Portal</w:t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" /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&lt;/input-fields&gt;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domain-template-descriptor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440</wp:posOffset>
                </wp:positionH>
                <wp:positionV relativeFrom="paragraph">
                  <wp:posOffset>431165</wp:posOffset>
                </wp:positionV>
                <wp:extent cx="5664200" cy="300799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####################################################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APACHE-HOME/conf/httpd.conf file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####################################################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LoadModule weblogic_module   libexec/mod_wl.so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AddModule mod_weblogic.c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Location /weblogic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SetHandler weblogic-handle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PathTrim /weblogic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ErrorPage http://myerrorpage1.mydomain.com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Location&gt;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Location /servletimages&gt;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SetHandler weblogic-handle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PathTrim /something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 xml:space="preserve">  ErrorPage http://myerrorpage1.mydomain.com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Location&gt;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/>
                            </w:pP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IfModule mod_weblogic.c&gt;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MatchExpression *.jsp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WebLogicCluster w1s1.com:7001,w1s2.com:7001,w1s3.com:7001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  ErrorPage http://myerrorpage.mydomain.com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Courier;Courier New" w:ascii="Courier;Courier New" w:hAnsi="Courier;Courier New"/>
                                <w:lang w:val="en"/>
                              </w:rPr>
                              <w:t>&lt;/IfModul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236.85pt;mso-wrap-distance-left:9.05pt;mso-wrap-distance-right:9.05pt;mso-wrap-distance-top:0pt;mso-wrap-distance-bottom:0pt;margin-top:33.95pt;mso-position-vertical-relative:text;margin-left:17.2pt;mso-position-horizontal-relative:text">
                <v:textbox>
                  <w:txbxContent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####################################################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APACHE-HOME/conf/httpd.conf file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####################################################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LoadModule weblogic_module   libexec/mod_wl.so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AddModule mod_weblogic.c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Location /weblogic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SetHandler weblogic-handler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PathTrim /weblogic 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ErrorPage http://myerrorpage1.mydomain.com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Location&gt;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lang w:val="en"/>
                        </w:rPr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Location /servletimages&gt;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SetHandler weblogic-handler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PathTrim /something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 xml:space="preserve">  ErrorPage http://myerrorpage1.mydomain.com</w:t>
                      </w:r>
                      <w:r>
                        <w:rPr>
                          <w:rFonts w:cs="Courier;Courier New" w:ascii="Courier;Courier New" w:hAnsi="Courier;Courier New"/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Location&gt;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/>
                      </w:pP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IfModule mod_weblogic.c&gt;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MatchExpression *.jsp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WebLogicCluster w1s1.com:7001,w1s2.com:7001,w1s3.com:7001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  ErrorPage http://myerrorpage.mydomain.com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HTMLCode"/>
                          <w:rFonts w:cs="Courier;Courier New" w:ascii="Courier;Courier New" w:hAnsi="Courier;Courier New"/>
                          <w:lang w:val="en"/>
                        </w:rPr>
                        <w:t>&lt;/IfModul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795020</wp:posOffset>
                </wp:positionV>
                <wp:extent cx="6051550" cy="21805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1&gt;</w:t>
                            </w:r>
                            <w:r>
                              <w:rPr/>
                              <w:t>Test</w:t>
                            </w:r>
                            <w:r>
                              <w:rPr/>
                              <w:t>&lt;/h1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% </w:t>
                            </w:r>
                            <w:r>
                              <w:rPr/>
                              <w:t>int sum = Integer.parseInt(request.getParameter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p1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)) + </w:t>
                            </w:r>
                          </w:p>
                          <w:p>
                            <w:pPr>
                              <w:pStyle w:val="Normal"/>
                              <w:ind w:left="801" w:firstLine="799"/>
                              <w:rPr/>
                            </w:pPr>
                            <w:r>
                              <w:rPr/>
                              <w:t>Integer.parseInt(request.getParameter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p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 is &lt;%= sum 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171.7pt;mso-wrap-distance-left:9.05pt;mso-wrap-distance-right:9.05pt;mso-wrap-distance-top:0pt;mso-wrap-distance-bottom:0pt;margin-top:6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1&gt;</w:t>
                      </w:r>
                      <w:r>
                        <w:rPr/>
                        <w:t>Test</w:t>
                      </w:r>
                      <w:r>
                        <w:rPr/>
                        <w:t>&lt;/h1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% </w:t>
                      </w:r>
                      <w:r>
                        <w:rPr/>
                        <w:t>int sum = Integer.parseInt(request.getParameter(</w:t>
                      </w:r>
                      <w:r>
                        <w:rPr/>
                        <w:t>“</w:t>
                      </w:r>
                      <w:r>
                        <w:rPr/>
                        <w:t>p1</w:t>
                      </w:r>
                      <w:r>
                        <w:rPr/>
                        <w:t>”</w:t>
                      </w:r>
                      <w:r>
                        <w:rPr/>
                        <w:t xml:space="preserve">)) + </w:t>
                      </w:r>
                    </w:p>
                    <w:p>
                      <w:pPr>
                        <w:pStyle w:val="Normal"/>
                        <w:ind w:left="801" w:firstLine="799"/>
                        <w:rPr/>
                      </w:pPr>
                      <w:r>
                        <w:rPr/>
                        <w:t>Integer.parseInt(request.getParameter(</w:t>
                      </w:r>
                      <w:r>
                        <w:rPr/>
                        <w:t>“</w:t>
                      </w:r>
                      <w:r>
                        <w:rPr/>
                        <w:t>p2</w:t>
                      </w:r>
                      <w:r>
                        <w:rPr/>
                        <w:t>”</w:t>
                      </w:r>
                      <w:r>
                        <w:rPr/>
                        <w:t>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m is &lt;%= sum 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823595</wp:posOffset>
                </wp:positionV>
                <wp:extent cx="6051550" cy="146367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!DOCTYPE web-app PUBL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"-//Sun Microsystems, Inc.//DTD Web Application 1.2//E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"http://java.sun.com/j2ee/dtds/web-app_2_2.dtd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web-ap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web-app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115.25pt;mso-wrap-distance-left:9.05pt;mso-wrap-distance-right:9.05pt;mso-wrap-distance-top:0pt;mso-wrap-distance-bottom:0pt;margin-top: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!DOCTYPE web-app PUBL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"-//Sun Microsystems, Inc.//DTD Web Application 1.2//EN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"http://java.sun.com/j2ee/dtds/web-app_2_2.dtd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web-ap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web-app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1550" cy="175768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!DOCTYPE weblogic-web-app PUBL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"-//BEA Systems, Inc.//DTD Web Application 6.0//EN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"http://www.bea.com/servers/wls600/dtd/weblogic-web-jar.dtd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weblogic-web-ap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context-root&gt;/&lt;/context-roo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weblogic-web-app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13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version="1.0" 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!DOCTYPE weblogic-web-app PUBL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"-//BEA Systems, Inc.//DTD Web Application 6.0//EN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"http://www.bea.com/servers/wls600/dtd/weblogic-web-jar.dtd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weblogic-web-ap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context-root&gt;/&lt;/context-roo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weblogic-web-app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36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1.2.</w:t>
          <w:tab/>
          <w:t>Unix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에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Console mode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8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37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1.2.1.</w:t>
          <w:tab/>
          <w:t xml:space="preserve">.bin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파일인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경우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8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38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1.2.2.</w:t>
          <w:tab/>
          <w:t xml:space="preserve">.jar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파일인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경우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4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39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1.3.</w:t>
          <w:tab/>
          <w:t>Silent mode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5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1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1.</w:t>
          <w:tab/>
          <w:t>Wizard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시작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6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196340</wp:posOffset>
                </wp:positionV>
                <wp:extent cx="5768340" cy="17335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left" w:pos="425" w:leader="none"/>
                                <w:tab w:val="left" w:pos="680" w:leader="none"/>
                                <w:tab w:val="right" w:pos="9514" w:leader="dot"/>
                              </w:tabs>
                              <w:rPr>
                                <w:rFonts w:ascii="바탕;Batang" w:hAnsi="바탕;Batang" w:eastAsia="바탕;Batang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hyperlink w:anchor="__RefHeading___Toc66774240"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b w:val="false"/>
                                  <w:kern w:val="2"/>
                                  <w:sz w:val="20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>Domain Configuration Wizard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>로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 xml:space="preserve">Domain 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>생성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ab/>
                                <w:t>1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3.65pt;mso-wrap-distance-left:7.1pt;mso-wrap-distance-right:0pt;mso-wrap-distance-top:0pt;mso-wrap-distance-bottom:0pt;margin-top:94.2pt;mso-position-vertical-relative:page;margin-left:2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left" w:pos="425" w:leader="none"/>
                          <w:tab w:val="left" w:pos="680" w:leader="none"/>
                          <w:tab w:val="right" w:pos="9514" w:leader="dot"/>
                        </w:tabs>
                        <w:rPr>
                          <w:rFonts w:ascii="바탕;Batang" w:hAnsi="바탕;Batang" w:eastAsia="바탕;Batang"/>
                          <w:b w:val="false"/>
                          <w:b w:val="false"/>
                          <w:sz w:val="20"/>
                          <w:szCs w:val="24"/>
                        </w:rPr>
                      </w:pPr>
                      <w:hyperlink w:anchor="__RefHeading___Toc66774240"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>2.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b w:val="false"/>
                            <w:kern w:val="2"/>
                            <w:sz w:val="20"/>
                            <w:szCs w:val="24"/>
                          </w:rPr>
                          <w:tab/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>Domain Configuration Wizard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>로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 xml:space="preserve">Domain 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>생성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ab/>
                          <w:t>16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2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2.</w:t>
          <w:tab/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새로운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Domai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생성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7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3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3.</w:t>
          <w:tab/>
          <w:t>Domai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종류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선택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7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4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4.</w:t>
          <w:tab/>
          <w:t xml:space="preserve">Configuration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방법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선택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8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5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5.</w:t>
          <w:tab/>
          <w:t>Administrative username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pasword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8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6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6.</w:t>
          <w:tab/>
          <w:t>Startup mode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와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 xml:space="preserve">JDK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선택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9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7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7.</w:t>
          <w:tab/>
          <w:t xml:space="preserve">Summary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와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 xml:space="preserve">Domain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이름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19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48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2.8.</w:t>
          <w:tab/>
          <w:t xml:space="preserve">Domain Configuration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결과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0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50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1.</w:t>
          <w:tab/>
          <w:t xml:space="preserve">Apache HTTP Server Plug-In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정보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1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196340</wp:posOffset>
                </wp:positionV>
                <wp:extent cx="5768340" cy="17335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left" w:pos="425" w:leader="none"/>
                                <w:tab w:val="left" w:pos="680" w:leader="none"/>
                                <w:tab w:val="right" w:pos="9514" w:leader="dot"/>
                              </w:tabs>
                              <w:rPr>
                                <w:rFonts w:ascii="바탕;Batang" w:hAnsi="바탕;Batang" w:eastAsia="바탕;Batang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hyperlink w:anchor="__RefHeading___Toc66774249"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b w:val="false"/>
                                  <w:kern w:val="2"/>
                                  <w:sz w:val="20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 xml:space="preserve">Apache Plug-In 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>사용방법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ab/>
                                <w:t>2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3.65pt;mso-wrap-distance-left:7.1pt;mso-wrap-distance-right:0pt;mso-wrap-distance-top:0pt;mso-wrap-distance-bottom:0pt;margin-top:94.2pt;mso-position-vertical-relative:page;margin-left:2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left" w:pos="425" w:leader="none"/>
                          <w:tab w:val="left" w:pos="680" w:leader="none"/>
                          <w:tab w:val="right" w:pos="9514" w:leader="dot"/>
                        </w:tabs>
                        <w:rPr>
                          <w:rFonts w:ascii="바탕;Batang" w:hAnsi="바탕;Batang" w:eastAsia="바탕;Batang"/>
                          <w:b w:val="false"/>
                          <w:b w:val="false"/>
                          <w:sz w:val="20"/>
                          <w:szCs w:val="24"/>
                        </w:rPr>
                      </w:pPr>
                      <w:hyperlink w:anchor="__RefHeading___Toc66774249"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>3.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b w:val="false"/>
                            <w:kern w:val="2"/>
                            <w:sz w:val="20"/>
                            <w:szCs w:val="24"/>
                          </w:rPr>
                          <w:tab/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 xml:space="preserve">Apache Plug-In 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>사용방법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ab/>
                          <w:t>2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51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</w:t>
          <w:tab/>
          <w:t>Plug-I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2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52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1.</w:t>
          <w:tab/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해당하는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플랫폼용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 xml:space="preserve">Shared Object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디렉토리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이동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2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53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2.</w:t>
          <w:tab/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사용할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Plug-I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파일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선택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2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54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3.</w:t>
          <w:tab/>
          <w:t>mod_so.c module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상태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점검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2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55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4.</w:t>
          <w:tab/>
          <w:t>Apache HTTP Server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용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Plug-I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치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3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56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4.1.</w:t>
          <w:tab/>
          <w:t>Apache 1.x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경우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ab/>
          <w:t>23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57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4.2.</w:t>
          <w:tab/>
          <w:t>Apache 2.x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경우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ab/>
          <w:t>24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58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5.</w:t>
          <w:tab/>
          <w:t>Apache HTTP Server Plug-I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위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httpd.conf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파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수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4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59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5.1.</w:t>
          <w:tab/>
          <w:t>httpd.conf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파일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open</w:t>
          <w:tab/>
          <w:t>24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60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5.2.</w:t>
          <w:tab/>
          <w:t xml:space="preserve">WebLogic Server module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확인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ab/>
          <w:t>24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61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5.3.</w:t>
          <w:tab/>
          <w:t xml:space="preserve">IfModule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블럭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추가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ab/>
          <w:t>24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62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" w:eastAsia="en-US"/>
          </w:rPr>
          <w:t>3.2.5.4.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ab/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" w:eastAsia="en-US"/>
          </w:rPr>
          <w:t xml:space="preserve">IfModule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" w:eastAsia="en-US"/>
          </w:rPr>
          <w:t>블록에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" w:eastAsia="en-US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" w:eastAsia="en-US"/>
          </w:rPr>
          <w:t>MatchExpressio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" w:eastAsia="en-US"/>
          </w:rPr>
          <w:t>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" w:eastAsia="en-US"/>
          </w:rPr>
          <w:t>추가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ab/>
          <w:t>24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63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5.5.</w:t>
          <w:tab/>
          <w:t>t3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와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IIOP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위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 xml:space="preserve">HTTP tunneling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설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(Optional)</w:t>
          <w:tab/>
          <w:t>25</w:t>
        </w:r>
      </w:hyperlink>
    </w:p>
    <w:p>
      <w:pPr>
        <w:pStyle w:val="Contents4"/>
        <w:tabs>
          <w:tab w:val="clear" w:pos="800"/>
          <w:tab w:val="left" w:pos="2125" w:leader="none"/>
          <w:tab w:val="right" w:pos="9514" w:leader="dot"/>
        </w:tabs>
        <w:ind w:left="1320" w:hanging="0"/>
        <w:rPr>
          <w:rFonts w:ascii="바탕;Batang" w:hAnsi="바탕;Batang" w:eastAsia="바탕;Batang"/>
          <w:sz w:val="20"/>
          <w:lang w:val="en-US" w:eastAsia="en-US"/>
        </w:rPr>
      </w:pPr>
      <w:hyperlink w:anchor="__RefHeading___Toc66774264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3.2.5.6.</w:t>
          <w:tab/>
          <w:t>weblogic.conf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파일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사용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  <w:lang w:val="en-US" w:eastAsia="en-US"/>
          </w:rPr>
          <w:t>설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  <w:lang w:val="en-US" w:eastAsia="en-US"/>
          </w:rPr>
          <w:t>(Optional)</w:t>
          <w:tab/>
          <w:t>25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65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2.6.</w:t>
          <w:tab/>
          <w:t>httpd.conf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파일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 xml:space="preserve">syntax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검증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6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66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3.</w:t>
          <w:tab/>
          <w:t>WebLogic Server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다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시작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7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67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4.</w:t>
          <w:tab/>
          <w:t>Apache HTTP server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다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시작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8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68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5.</w:t>
          <w:tab/>
          <w:t xml:space="preserve">Plug-In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테스트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29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69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5.1.</w:t>
          <w:tab/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테스트용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JSP</w:t>
          <w:tab/>
          <w:t>29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70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5.2.</w:t>
          <w:tab/>
          <w:t>Web Applicatio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생성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(Default Web Applicatio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으로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)</w:t>
          <w:tab/>
          <w:t>29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71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5.3.</w:t>
          <w:tab/>
          <w:t>Web Application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을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배포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30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72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3.5.4.</w:t>
          <w:tab/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테스트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34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>
          <w:rFonts w:ascii="바탕;Batang" w:hAnsi="바탕;Batang" w:eastAsia="바탕;Batang"/>
          <w:kern w:val="2"/>
          <w:sz w:val="20"/>
          <w:szCs w:val="24"/>
        </w:rPr>
      </w:pPr>
      <w:hyperlink w:anchor="__RefHeading___Toc66774275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5.1.</w:t>
          <w:tab/>
          <w:t>JDBC Connection Pool</w:t>
          <w:tab/>
          <w:t>37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1196340</wp:posOffset>
                </wp:positionV>
                <wp:extent cx="5768340" cy="43307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left" w:pos="425" w:leader="none"/>
                                <w:tab w:val="left" w:pos="680" w:leader="none"/>
                                <w:tab w:val="right" w:pos="9514" w:leader="dot"/>
                              </w:tabs>
                              <w:rPr>
                                <w:rFonts w:ascii="바탕;Batang" w:hAnsi="바탕;Batang" w:eastAsia="바탕;Batang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hyperlink w:anchor="__RefHeading___Toc66774273"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b w:val="false"/>
                                  <w:kern w:val="2"/>
                                  <w:sz w:val="20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 xml:space="preserve">Default Web Application 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>설정방법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ab/>
                                <w:t>3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left" w:pos="425" w:leader="none"/>
                                <w:tab w:val="left" w:pos="680" w:leader="none"/>
                                <w:tab w:val="right" w:pos="9514" w:leader="dot"/>
                              </w:tabs>
                              <w:rPr>
                                <w:rFonts w:ascii="바탕;Batang" w:hAnsi="바탕;Batang" w:eastAsia="바탕;Batang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hyperlink w:anchor="__RefHeading___Toc66774274"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>5.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b w:val="false"/>
                                  <w:kern w:val="2"/>
                                  <w:sz w:val="20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 xml:space="preserve">JDBC 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>관련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바탕;Batang" w:hAnsi="바탕;Batang" w:eastAsia="바탕;Batang"/>
                                  <w:kern w:val="2"/>
                                  <w:sz w:val="20"/>
                                  <w:szCs w:val="24"/>
                                </w:rPr>
                                <w:t>설정방법</w:t>
                              </w:r>
                              <w:r>
                                <w:rPr>
                                  <w:rStyle w:val="IndexLink"/>
                                  <w:rFonts w:eastAsia="바탕;Batang" w:ascii="바탕;Batang" w:hAnsi="바탕;Batang"/>
                                  <w:kern w:val="2"/>
                                  <w:sz w:val="20"/>
                                  <w:szCs w:val="24"/>
                                </w:rPr>
                                <w:tab/>
                                <w:t>3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4.1pt;mso-wrap-distance-left:7.1pt;mso-wrap-distance-right:0pt;mso-wrap-distance-top:0pt;mso-wrap-distance-bottom:0pt;margin-top:94.2pt;mso-position-vertical-relative:page;margin-left:2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left" w:pos="425" w:leader="none"/>
                          <w:tab w:val="left" w:pos="680" w:leader="none"/>
                          <w:tab w:val="right" w:pos="9514" w:leader="dot"/>
                        </w:tabs>
                        <w:rPr>
                          <w:rFonts w:ascii="바탕;Batang" w:hAnsi="바탕;Batang" w:eastAsia="바탕;Batang"/>
                          <w:b w:val="false"/>
                          <w:b w:val="false"/>
                          <w:sz w:val="20"/>
                          <w:szCs w:val="24"/>
                        </w:rPr>
                      </w:pPr>
                      <w:hyperlink w:anchor="__RefHeading___Toc66774273"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>4.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b w:val="false"/>
                            <w:kern w:val="2"/>
                            <w:sz w:val="20"/>
                            <w:szCs w:val="24"/>
                          </w:rPr>
                          <w:tab/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 xml:space="preserve">Default Web Application 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>설정방법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ab/>
                          <w:t>36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left" w:pos="425" w:leader="none"/>
                          <w:tab w:val="left" w:pos="680" w:leader="none"/>
                          <w:tab w:val="right" w:pos="9514" w:leader="dot"/>
                        </w:tabs>
                        <w:rPr>
                          <w:rFonts w:ascii="바탕;Batang" w:hAnsi="바탕;Batang" w:eastAsia="바탕;Batang"/>
                          <w:b w:val="false"/>
                          <w:b w:val="false"/>
                          <w:sz w:val="20"/>
                          <w:szCs w:val="24"/>
                        </w:rPr>
                      </w:pPr>
                      <w:hyperlink w:anchor="__RefHeading___Toc66774274"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>5.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b w:val="false"/>
                            <w:kern w:val="2"/>
                            <w:sz w:val="20"/>
                            <w:szCs w:val="24"/>
                          </w:rPr>
                          <w:tab/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 xml:space="preserve">JDBC 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>관련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바탕;Batang" w:hAnsi="바탕;Batang" w:eastAsia="바탕;Batang"/>
                            <w:kern w:val="2"/>
                            <w:sz w:val="20"/>
                            <w:szCs w:val="24"/>
                          </w:rPr>
                          <w:t>설정방법</w:t>
                        </w:r>
                        <w:r>
                          <w:rPr>
                            <w:rStyle w:val="IndexLink"/>
                            <w:rFonts w:eastAsia="바탕;Batang" w:ascii="바탕;Batang" w:hAnsi="바탕;Batang"/>
                            <w:kern w:val="2"/>
                            <w:sz w:val="20"/>
                            <w:szCs w:val="24"/>
                          </w:rPr>
                          <w:tab/>
                          <w:t>37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76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5.1.1.</w:t>
          <w:tab/>
          <w:t>Start Script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의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CLASSPATH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에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 xml:space="preserve">JDBC driver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추가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37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77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5.1.2.</w:t>
          <w:tab/>
          <w:t>WebLogic Server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를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 xml:space="preserve">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시작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38</w:t>
        </w:r>
      </w:hyperlink>
    </w:p>
    <w:p>
      <w:pPr>
        <w:pStyle w:val="Contents3"/>
        <w:tabs>
          <w:tab w:val="left" w:pos="1700" w:leader="none"/>
          <w:tab w:val="left" w:pos="1830" w:leader="none"/>
          <w:tab w:val="right" w:pos="9514" w:leader="dot"/>
        </w:tabs>
        <w:ind w:left="880" w:hanging="0"/>
        <w:rPr>
          <w:rFonts w:ascii="바탕;Batang" w:hAnsi="바탕;Batang" w:eastAsia="바탕;Batang"/>
        </w:rPr>
      </w:pPr>
      <w:hyperlink w:anchor="__RefHeading___Toc66774278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5.1.3.</w:t>
          <w:tab/>
          <w:t xml:space="preserve">JDBC Connection Pool </w:t>
        </w:r>
        <w:r>
          <w:rPr>
            <w:rStyle w:val="IndexLink"/>
            <w:rFonts w:ascii="바탕;Batang" w:hAnsi="바탕;Batang" w:eastAsia="바탕;Batang"/>
            <w:kern w:val="2"/>
            <w:sz w:val="20"/>
            <w:szCs w:val="24"/>
          </w:rPr>
          <w:t>설정</w:t>
        </w:r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ab/>
          <w:t>39</w:t>
        </w:r>
      </w:hyperlink>
    </w:p>
    <w:p>
      <w:pPr>
        <w:pStyle w:val="Contents2"/>
        <w:tabs>
          <w:tab w:val="clear" w:pos="976"/>
          <w:tab w:val="left" w:pos="960" w:leader="none"/>
          <w:tab w:val="left" w:pos="1275" w:leader="none"/>
          <w:tab w:val="right" w:pos="9514" w:leader="dot"/>
        </w:tabs>
        <w:ind w:left="660" w:hanging="220"/>
        <w:rPr/>
      </w:pPr>
      <w:hyperlink w:anchor="__RefHeading___Toc66774279">
        <w:r>
          <w:rPr>
            <w:rStyle w:val="IndexLink"/>
            <w:rFonts w:eastAsia="바탕;Batang" w:ascii="바탕;Batang" w:hAnsi="바탕;Batang"/>
            <w:kern w:val="2"/>
            <w:sz w:val="20"/>
            <w:szCs w:val="24"/>
          </w:rPr>
          <w:t>5.2.</w:t>
          <w:tab/>
          <w:t>DataSource</w:t>
          <w:tab/>
          <w:t>44</w:t>
        </w:r>
      </w:hyperlink>
    </w:p>
    <w:sectPr>
      <w:headerReference w:type="default" r:id="rId249"/>
      <w:headerReference w:type="first" r:id="rId250"/>
      <w:footerReference w:type="default" r:id="rId251"/>
      <w:footerReference w:type="first" r:id="rId252"/>
      <w:type w:val="nextPage"/>
      <w:pgSz w:w="11906" w:h="16838"/>
      <w:pgMar w:left="1531" w:right="851" w:gutter="0" w:header="851" w:top="1701" w:footer="851" w:bottom="1418"/>
      <w:pgNumType w:fmt="decimal"/>
      <w:formProt w:val="false"/>
      <w:titlePg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Century BookCond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  <w:font w:name="Arial Unicode MS">
    <w:altName w:val="굴림"/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Helvetica">
    <w:altName w:val="Arial"/>
    <w:charset w:val="00"/>
    <w:family w:val="swiss"/>
    <w:pitch w:val="variable"/>
  </w:font>
  <w:font w:name="HelveticaNeue-HeavyCon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5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745865</wp:posOffset>
              </wp:positionH>
              <wp:positionV relativeFrom="paragraph">
                <wp:posOffset>8890</wp:posOffset>
              </wp:positionV>
              <wp:extent cx="2401570" cy="2286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Professional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18pt;mso-wrap-distance-left:9.05pt;mso-wrap-distance-right:9.05pt;mso-wrap-distance-top:0pt;mso-wrap-distance-bottom:0pt;margin-top:0.7pt;mso-position-vertical-relative:text;margin-left:2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Professional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6045</wp:posOffset>
              </wp:positionH>
              <wp:positionV relativeFrom="paragraph">
                <wp:posOffset>8890</wp:posOffset>
              </wp:positionV>
              <wp:extent cx="1781810" cy="2286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a Systems Kor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pt;height:18pt;mso-wrap-distance-left:9.05pt;mso-wrap-distance-right:9.05pt;mso-wrap-distance-top:0pt;mso-wrap-distance-bottom:0pt;margin-top:0.7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</w:rPr>
                      <w:t>a Systems Kore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auto" w:line="240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29845</wp:posOffset>
          </wp:positionH>
          <wp:positionV relativeFrom="paragraph">
            <wp:posOffset>-279400</wp:posOffset>
          </wp:positionV>
          <wp:extent cx="727075" cy="442595"/>
          <wp:effectExtent l="0" t="0" r="0" b="0"/>
          <wp:wrapNone/>
          <wp:docPr id="31" name="bea_logo_sourc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bea_logo_sourc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709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764"/>
        </w:tabs>
        <w:ind w:left="992" w:hanging="28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03" w:hanging="403"/>
      </w:pPr>
      <w:rPr>
        <w:sz w:val="40"/>
        <w:i w:val="false"/>
        <w:b/>
        <w:rFonts w:ascii="Times New Roman" w:hAnsi="Times New Roman" w:eastAsia="바탕체"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55"/>
        </w:tabs>
        <w:ind w:left="755" w:hanging="41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FullWidth"/>
      <w:lvlText w:val="(%1)"/>
      <w:lvlJc w:val="left"/>
      <w:pPr>
        <w:tabs>
          <w:tab w:val="num" w:pos="1134"/>
        </w:tabs>
        <w:ind w:left="1134" w:hanging="680"/>
      </w:pPr>
      <w:rPr/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바탕체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굴림체" w:cs="Arial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4"/>
      </w:numPr>
      <w:shd w:fill="FF0000" w:val="clear"/>
      <w:autoSpaceDE w:val="true"/>
      <w:spacing w:lineRule="auto" w:line="240" w:before="300" w:after="300"/>
      <w:jc w:val="left"/>
      <w:outlineLvl w:val="0"/>
    </w:pPr>
    <w:rPr>
      <w:rFonts w:eastAsia="바탕;Batang"/>
      <w:b/>
      <w:color w:val="FFFFFF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nThickSmallGap" w:sz="24" w:space="1" w:color="000000"/>
      </w:pBd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  <w:color w:val="00000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ITCCentury BookCond;Times New Roman" w:hAnsi="ITCCentury BookCond;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바탕;Batang" w:cs="Times New Roman"/>
    </w:rPr>
  </w:style>
  <w:style w:type="character" w:styleId="WW8Num22z2">
    <w:name w:val="WW8Num22z2"/>
    <w:qFormat/>
    <w:rPr>
      <w:rFonts w:ascii="Wingdings" w:hAnsi="Wingdings" w:eastAsia="바탕;Batang" w:cs="Times New Roman"/>
    </w:rPr>
  </w:style>
  <w:style w:type="character" w:styleId="WW8Num23z0">
    <w:name w:val="WW8Num23z0"/>
    <w:qFormat/>
    <w:rPr>
      <w:rFonts w:ascii="Wingdings" w:hAnsi="Wingdings" w:eastAsia="바탕;Batang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체" w:cs="Times New Roman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Palatino Linotype" w:hAnsi="Palatino Linotype" w:eastAsia="바탕체" w:cs="Palatino Linotype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바탕;Batang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체" w:cs="Times New Roman"/>
      <w:b/>
      <w:i w:val="false"/>
      <w:sz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eastAsia="바탕;Batang" w:cs="Times New Roman"/>
    </w:rPr>
  </w:style>
  <w:style w:type="character" w:styleId="WW8Num54z2">
    <w:name w:val="WW8Num54z2"/>
    <w:qFormat/>
    <w:rPr>
      <w:rFonts w:ascii="Wingdings" w:hAnsi="Wingdings" w:eastAsia="바탕;Batang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바탕;Batang" w:cs="Times New Roman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ebdings" w:hAnsi="Webdings" w:cs="Web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바탕;Batang" w:cs="Times New Roman"/>
    </w:rPr>
  </w:style>
  <w:style w:type="character" w:styleId="WW8Num72z0">
    <w:name w:val="WW8Num72z0"/>
    <w:qFormat/>
    <w:rPr>
      <w:rFonts w:ascii="Times New Roman" w:hAnsi="Times New Roman" w:eastAsia="바탕;Batang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eastAsia="바탕;Batang" w:cs="Times New Roman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eastAsia="바탕;Batang" w:cs="Times New Roman"/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eastAsia="바탕;Batang" w:cs="Times New Roman"/>
      <w:color w:val="000000"/>
    </w:rPr>
  </w:style>
  <w:style w:type="character" w:styleId="WW8Num110z1">
    <w:name w:val="WW8Num110z1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eastAsia="바탕;Batang" w:cs="Times New Roman"/>
      <w:color w:val="00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Palatino Linotype" w:hAnsi="Palatino Linotype" w:eastAsia="바탕체" w:cs="Palatino Linotype"/>
      <w:b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ebdings" w:hAnsi="Webdings" w:cs="Web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ITCCentury BookCond;Times New Roman" w:hAnsi="ITCCentury BookCond;Times New Roman" w:eastAsia="바탕;Batang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eastAsia="바탕;Batang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바탕체" w:cs="Times New Roman"/>
      <w:b w:val="false"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바탕;Batang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바탕;Batang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ebdings" w:hAnsi="Webdings" w:cs="Web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HTMLCode">
    <w:name w:val="HTML Code"/>
    <w:basedOn w:val="Style5"/>
    <w:qFormat/>
    <w:rPr>
      <w:rFonts w:ascii="Arial Unicode MS;굴림" w:hAnsi="Arial Unicode MS;굴림" w:eastAsia="Arial Unicode MS;굴림" w:cs="Arial Unicode MS;굴림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autoSpaceDE w:val="true"/>
      <w:spacing w:lineRule="auto" w:line="240" w:before="120" w:after="120"/>
      <w:jc w:val="center"/>
    </w:pPr>
    <w:rPr>
      <w:rFonts w:ascii="Times New Roman" w:hAnsi="Times New Roman" w:eastAsia="바탕;Batang" w:cs="Times New Roman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바탕;Batang" w:hAnsi="바탕;Batang" w:eastAsia="바탕;Batang" w:cs="Times New Roman"/>
      <w:color w:val="FF6600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1275" w:hanging="0"/>
    </w:pPr>
    <w:rPr>
      <w:rFonts w:ascii="Times New Roman" w:hAnsi="Times New Roman" w:eastAsia="굴림;Gulim" w:cs="Times New Roman"/>
      <w:sz w:val="18"/>
    </w:rPr>
  </w:style>
  <w:style w:type="paragraph" w:styleId="Style6">
    <w:name w:val="각 장"/>
    <w:basedOn w:val="Normal"/>
    <w:next w:val="Normal"/>
    <w:qFormat/>
    <w:pPr>
      <w:numPr>
        <w:ilvl w:val="0"/>
        <w:numId w:val="5"/>
      </w:numPr>
      <w:spacing w:lineRule="auto" w:line="480"/>
      <w:ind w:left="720" w:hanging="720"/>
    </w:pPr>
    <w:rPr>
      <w:b/>
      <w:bCs/>
      <w:sz w:val="40"/>
    </w:rPr>
  </w:style>
  <w:style w:type="paragraph" w:styleId="Style7">
    <w:name w:val="글머리 기호"/>
    <w:basedOn w:val="Normal"/>
    <w:next w:val="Normal"/>
    <w:qFormat/>
    <w:pPr>
      <w:numPr>
        <w:ilvl w:val="0"/>
        <w:numId w:val="6"/>
      </w:numPr>
      <w:ind w:hanging="279"/>
    </w:pPr>
    <w:rPr/>
  </w:style>
  <w:style w:type="paragraph" w:styleId="2">
    <w:name w:val="글머리 기호 2"/>
    <w:basedOn w:val="Normal"/>
    <w:next w:val="Normal"/>
    <w:qFormat/>
    <w:pPr>
      <w:numPr>
        <w:ilvl w:val="0"/>
        <w:numId w:val="3"/>
      </w:numPr>
    </w:pPr>
    <w:rPr/>
  </w:style>
  <w:style w:type="paragraph" w:styleId="3">
    <w:name w:val="글머리 기호 3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800"/>
        <w:tab w:val="left" w:pos="425" w:leader="none"/>
        <w:tab w:val="right" w:pos="9514" w:leader="dot"/>
      </w:tabs>
    </w:pPr>
    <w:rPr>
      <w:rFonts w:ascii="Times New Roman" w:hAnsi="Times New Roman" w:eastAsia="굴림;Gulim" w:cs="Times New Roman"/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76" w:leader="none"/>
        <w:tab w:val="left" w:pos="1275" w:leader="none"/>
        <w:tab w:val="right" w:pos="9514" w:leader="dot"/>
      </w:tabs>
      <w:snapToGrid w:val="false"/>
      <w:ind w:left="680" w:hanging="200"/>
    </w:pPr>
    <w:rPr>
      <w:rFonts w:ascii="Times New Roman" w:hAnsi="Times New Roman" w:eastAsia="굴림;Gulim" w:cs="Times New Roman"/>
      <w:kern w:val="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830" w:leader="none"/>
        <w:tab w:val="right" w:pos="9514" w:leader="dot"/>
      </w:tabs>
      <w:ind w:left="960" w:hanging="0"/>
    </w:pPr>
    <w:rPr>
      <w:rFonts w:ascii="Times New Roman" w:hAnsi="Times New Roman" w:eastAsia="굴림;Gulim" w:cs="Times New Roman"/>
      <w:sz w:val="20"/>
      <w:lang w:val="en-US" w:eastAsia="en-US"/>
    </w:rPr>
  </w:style>
  <w:style w:type="paragraph" w:styleId="Contents5">
    <w:name w:val="TOC 5"/>
    <w:basedOn w:val="Normal"/>
    <w:next w:val="Normal"/>
    <w:pPr>
      <w:ind w:left="1700" w:hanging="0"/>
    </w:pPr>
    <w:rPr>
      <w:rFonts w:ascii="Times New Roman" w:hAnsi="Times New Roman" w:eastAsia="굴림;Gulim" w:cs="Times New Roman"/>
      <w:sz w:val="18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extBodyIndent">
    <w:name w:val="Body Text Indent"/>
    <w:basedOn w:val="Normal"/>
    <w:pPr>
      <w:spacing w:lineRule="auto" w:line="240"/>
      <w:ind w:left="400" w:firstLine="400"/>
    </w:pPr>
    <w:rPr>
      <w:rFonts w:ascii="바탕;Batang" w:hAnsi="바탕;Batang" w:eastAsia="바탕;Batang" w:cs="Times New Roman"/>
      <w:sz w:val="20"/>
    </w:rPr>
  </w:style>
  <w:style w:type="paragraph" w:styleId="21">
    <w:name w:val="본문 들여쓰기 2"/>
    <w:basedOn w:val="Normal"/>
    <w:qFormat/>
    <w:pPr>
      <w:spacing w:lineRule="auto" w:line="240"/>
      <w:ind w:left="540" w:hanging="140"/>
    </w:pPr>
    <w:rPr>
      <w:rFonts w:ascii="바탕;Batang" w:hAnsi="바탕;Batang" w:eastAsia="바탕;Batang" w:cs="Times New Roman"/>
      <w:sz w:val="20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297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DocId">
    <w:name w:val="Doc Id"/>
    <w:basedOn w:val="Normal"/>
    <w:qFormat/>
    <w:pPr>
      <w:keepLines/>
      <w:tabs>
        <w:tab w:val="clear" w:pos="800"/>
        <w:tab w:val="right" w:pos="1440" w:leader="none"/>
        <w:tab w:val="left" w:pos="1800" w:leader="none"/>
        <w:tab w:val="right" w:pos="9328" w:leader="none"/>
      </w:tabs>
      <w:autoSpaceDE w:val="true"/>
      <w:spacing w:lineRule="auto" w:line="240"/>
      <w:jc w:val="left"/>
    </w:pPr>
    <w:rPr>
      <w:rFonts w:ascii="Times New Roman" w:hAnsi="Times New Roman" w:eastAsia="바탕;Batang" w:cs="Times New Roman"/>
      <w:kern w:val="0"/>
      <w:szCs w:val="20"/>
    </w:rPr>
  </w:style>
  <w:style w:type="paragraph" w:styleId="Style9">
    <w:name w:val="캡션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eastAsia="바탕;Batang" w:cs="Times New Roman"/>
      <w:b/>
      <w:smallCaps/>
      <w:kern w:val="0"/>
      <w:sz w:val="28"/>
      <w:szCs w:val="20"/>
    </w:rPr>
  </w:style>
  <w:style w:type="paragraph" w:styleId="BulletList1">
    <w:name w:val="Bullet List 1"/>
    <w:basedOn w:val="Normal"/>
    <w:qFormat/>
    <w:pPr>
      <w:keepNext w:val="true"/>
      <w:keepLines/>
      <w:tabs>
        <w:tab w:val="clear" w:pos="800"/>
        <w:tab w:val="left" w:pos="1134" w:leader="none"/>
      </w:tabs>
      <w:autoSpaceDE w:val="true"/>
      <w:spacing w:lineRule="auto" w:line="240" w:before="60" w:after="60"/>
      <w:jc w:val="left"/>
    </w:pPr>
    <w:rPr>
      <w:rFonts w:ascii="Times New Roman" w:hAnsi="Times New Roman" w:eastAsia="바탕;Batang" w:cs="Times New Roman"/>
      <w:kern w:val="0"/>
      <w:szCs w:val="20"/>
    </w:rPr>
  </w:style>
  <w:style w:type="paragraph" w:styleId="DefaultText">
    <w:name w:val="Default Text"/>
    <w:basedOn w:val="Normal"/>
    <w:qFormat/>
    <w:pPr>
      <w:widowControl/>
      <w:tabs>
        <w:tab w:val="clear" w:pos="800"/>
        <w:tab w:val="left" w:pos="5760" w:leader="none"/>
        <w:tab w:val="left" w:pos="6840" w:leader="none"/>
        <w:tab w:val="left" w:pos="7020" w:leader="none"/>
      </w:tabs>
      <w:overflowPunct w:val="false"/>
      <w:spacing w:lineRule="auto" w:line="240"/>
      <w:jc w:val="left"/>
      <w:textAlignment w:val="baseline"/>
    </w:pPr>
    <w:rPr>
      <w:rFonts w:ascii="Helvetica" w:hAnsi="Helvetica" w:eastAsia="바탕;Batang" w:cs="Helvetica"/>
      <w:kern w:val="0"/>
      <w:sz w:val="20"/>
      <w:szCs w:val="20"/>
      <w:lang w:val="en-US" w:eastAsia="en-US"/>
    </w:rPr>
  </w:style>
  <w:style w:type="paragraph" w:styleId="TableBody">
    <w:name w:val="Table Body"/>
    <w:basedOn w:val="Normal"/>
    <w:qFormat/>
    <w:pPr>
      <w:widowControl/>
      <w:autoSpaceDE w:val="true"/>
      <w:spacing w:lineRule="auto" w:line="240" w:before="40" w:after="40"/>
      <w:jc w:val="left"/>
    </w:pPr>
    <w:rPr>
      <w:rFonts w:ascii="Times New Roman" w:hAnsi="Times New Roman" w:eastAsia="바탕;Batang" w:cs="Times New Roman"/>
      <w:kern w:val="0"/>
      <w:sz w:val="20"/>
      <w:szCs w:val="20"/>
    </w:rPr>
  </w:style>
  <w:style w:type="paragraph" w:styleId="31">
    <w:name w:val="본문 3"/>
    <w:basedOn w:val="Normal"/>
    <w:qFormat/>
    <w:pPr>
      <w:widowControl/>
      <w:autoSpaceDE w:val="true"/>
      <w:spacing w:lineRule="auto" w:line="240" w:before="60" w:after="60"/>
      <w:jc w:val="left"/>
    </w:pPr>
    <w:rPr>
      <w:rFonts w:eastAsia="바탕;Batang"/>
      <w:color w:val="000000"/>
      <w:kern w:val="0"/>
      <w:sz w:val="22"/>
      <w:szCs w:val="20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0" w:after="200"/>
      <w:jc w:val="left"/>
    </w:pPr>
    <w:rPr>
      <w:rFonts w:ascii="Times New Roman" w:hAnsi="Times New Roman" w:eastAsia="바탕;Batang" w:cs="Times New Roman"/>
      <w:kern w:val="0"/>
      <w:szCs w:val="20"/>
    </w:rPr>
  </w:style>
  <w:style w:type="paragraph" w:styleId="Heading1Unnumbered">
    <w:name w:val="Heading1Unnumbered"/>
    <w:basedOn w:val="Normal"/>
    <w:qFormat/>
    <w:pPr>
      <w:widowControl/>
      <w:autoSpaceDE w:val="true"/>
      <w:spacing w:lineRule="auto" w:line="240" w:before="300" w:after="200"/>
      <w:jc w:val="left"/>
    </w:pPr>
    <w:rPr>
      <w:rFonts w:eastAsia="바탕;Batang"/>
      <w:b/>
      <w:color w:val="000000"/>
      <w:kern w:val="0"/>
      <w:sz w:val="28"/>
      <w:szCs w:val="20"/>
    </w:rPr>
  </w:style>
  <w:style w:type="paragraph" w:styleId="Heading2Unnumbered">
    <w:name w:val="Heading2Unnumbered"/>
    <w:basedOn w:val="Heading1Unnumbered"/>
    <w:qFormat/>
    <w:pPr/>
    <w:rPr>
      <w:sz w:val="24"/>
    </w:rPr>
  </w:style>
  <w:style w:type="paragraph" w:styleId="ContentsTitle">
    <w:name w:val="Contents Title"/>
    <w:basedOn w:val="Heading1"/>
    <w:qFormat/>
    <w:pPr>
      <w:pageBreakBefore/>
      <w:widowControl/>
      <w:numPr>
        <w:ilvl w:val="0"/>
        <w:numId w:val="0"/>
      </w:numPr>
      <w:shd w:fill="FF0000" w:val="clear"/>
      <w:autoSpaceDE w:val="true"/>
      <w:spacing w:lineRule="auto" w:line="240" w:before="300" w:after="300"/>
      <w:ind w:hanging="0"/>
      <w:jc w:val="left"/>
    </w:pPr>
    <w:rPr>
      <w:rFonts w:eastAsia="바탕;Batang"/>
      <w:color w:val="FFFFFF"/>
      <w:kern w:val="2"/>
      <w:szCs w:val="20"/>
    </w:rPr>
  </w:style>
  <w:style w:type="paragraph" w:styleId="BulletList">
    <w:name w:val="BulletList"/>
    <w:basedOn w:val="Normal"/>
    <w:qFormat/>
    <w:pPr>
      <w:keepLines/>
      <w:widowControl/>
      <w:numPr>
        <w:ilvl w:val="0"/>
        <w:numId w:val="7"/>
      </w:numPr>
      <w:autoSpaceDE w:val="true"/>
      <w:spacing w:lineRule="auto" w:line="240" w:before="0" w:after="120"/>
      <w:jc w:val="left"/>
    </w:pPr>
    <w:rPr>
      <w:rFonts w:ascii="Times New Roman" w:hAnsi="Times New Roman" w:eastAsia="바탕;Batang" w:cs="Times New Roman"/>
      <w:spacing w:val="-5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22">
    <w:name w:val="본문 2"/>
    <w:basedOn w:val="Normal"/>
    <w:qFormat/>
    <w:pPr>
      <w:widowControl/>
      <w:spacing w:lineRule="auto" w:line="240"/>
    </w:pPr>
    <w:rPr>
      <w:rFonts w:ascii="HelveticaNeue-HeavyCond;Arial" w:hAnsi="HelveticaNeue-HeavyCond;Arial" w:eastAsia="바탕;Batang" w:cs="HelveticaNeue-HeavyCond;Arial"/>
      <w:b/>
      <w:bCs/>
      <w:color w:val="DB2429"/>
      <w:kern w:val="0"/>
      <w:sz w:val="28"/>
      <w:szCs w:val="26"/>
    </w:rPr>
  </w:style>
  <w:style w:type="paragraph" w:styleId="32">
    <w:name w:val="본문 들여쓰기 3"/>
    <w:basedOn w:val="Normal"/>
    <w:qFormat/>
    <w:pPr>
      <w:widowControl/>
      <w:autoSpaceDE w:val="true"/>
      <w:spacing w:lineRule="auto" w:line="240"/>
      <w:ind w:left="709" w:hanging="0"/>
      <w:jc w:val="left"/>
    </w:pPr>
    <w:rPr>
      <w:rFonts w:eastAsia="바탕;Batang"/>
      <w:b/>
      <w:kern w:val="0"/>
      <w:sz w:val="18"/>
      <w:szCs w:val="20"/>
      <w:lang w:val="en-GB"/>
    </w:rPr>
  </w:style>
  <w:style w:type="paragraph" w:styleId="23">
    <w:name w:val="목록 2"/>
    <w:basedOn w:val="Normal"/>
    <w:qFormat/>
    <w:pPr>
      <w:ind w:left="100" w:hanging="200"/>
    </w:pPr>
    <w:rPr/>
  </w:style>
  <w:style w:type="paragraph" w:styleId="33">
    <w:name w:val="목록 3"/>
    <w:basedOn w:val="Normal"/>
    <w:qFormat/>
    <w:pPr>
      <w:ind w:left="100" w:hanging="200"/>
    </w:pPr>
    <w:rPr/>
  </w:style>
  <w:style w:type="paragraph" w:styleId="24">
    <w:name w:val="목록 계속 2"/>
    <w:basedOn w:val="Normal"/>
    <w:qFormat/>
    <w:pPr>
      <w:spacing w:before="0" w:after="180"/>
      <w:ind w:left="850" w:hanging="0"/>
    </w:pPr>
    <w:rPr/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Style11">
    <w:name w:val="짧은 보낸 사람 주소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"/>
    <w:basedOn w:val="Signature"/>
    <w:qFormat/>
    <w:pPr/>
    <w:rPr/>
  </w:style>
  <w:style w:type="paragraph" w:styleId="Listpara">
    <w:name w:val="listpara"/>
    <w:basedOn w:val="Normal"/>
    <w:qFormat/>
    <w:pPr>
      <w:widowControl/>
      <w:autoSpaceDE w:val="true"/>
      <w:spacing w:lineRule="auto" w:line="240" w:before="144" w:after="0"/>
      <w:ind w:right="216" w:hanging="0"/>
      <w:jc w:val="left"/>
    </w:pPr>
    <w:rPr>
      <w:rFonts w:ascii="Verdana" w:hAnsi="Verdana" w:eastAsia="Arial Unicode MS;굴림" w:cs="Arial Unicode MS;굴림"/>
      <w:color w:val="000000"/>
      <w:kern w:val="0"/>
      <w:sz w:val="20"/>
      <w:szCs w:val="20"/>
    </w:rPr>
  </w:style>
  <w:style w:type="paragraph" w:styleId="4again">
    <w:name w:val="제목 4 again"/>
    <w:basedOn w:val="Heading4"/>
    <w:qFormat/>
    <w:pPr>
      <w:numPr>
        <w:ilvl w:val="0"/>
        <w:numId w:val="4"/>
      </w:numPr>
      <w:tabs>
        <w:tab w:val="clear" w:pos="800"/>
        <w:tab w:val="left" w:pos="2074" w:leader="none"/>
      </w:tabs>
    </w:pPr>
    <w:rPr/>
  </w:style>
  <w:style w:type="paragraph" w:styleId="Cellheading">
    <w:name w:val="cellheading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Table">
    <w:name w:val="table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Style12">
    <w:name w:val="표준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erce.bea.com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hyperlink" Target="http://edocs.bea.com/platform/docs81/install/silent.html" TargetMode="External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hyperlink" Target="http://httpd.apache.org/docs/dso.html" TargetMode="External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hyperlink" Target="http://192.168.44.2:8080/" TargetMode="External"/><Relationship Id="rId87" Type="http://schemas.openxmlformats.org/officeDocument/2006/relationships/image" Target="media/image44.png"/><Relationship Id="rId88" Type="http://schemas.openxmlformats.org/officeDocument/2006/relationships/hyperlink" Target="http://192.168.44.2:8080/test.jsp?p1=10&amp;p2=5" TargetMode="External"/><Relationship Id="rId89" Type="http://schemas.openxmlformats.org/officeDocument/2006/relationships/image" Target="media/image45.png"/><Relationship Id="rId90" Type="http://schemas.openxmlformats.org/officeDocument/2006/relationships/hyperlink" Target="mailto:hyunsoo@bea.com" TargetMode="External"/><Relationship Id="rId91" Type="http://schemas.openxmlformats.org/officeDocument/2006/relationships/hyperlink" Target="mailto:support.kr@bea.com" TargetMode="External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hyperlink" Target="" TargetMode="External"/><Relationship Id="rId99" Type="http://schemas.openxmlformats.org/officeDocument/2006/relationships/oleObject" Target="embeddings/oleObject42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hyperlink" Target="http://commerce.bea.com/" TargetMode="External"/><Relationship Id="rId127" Type="http://schemas.openxmlformats.org/officeDocument/2006/relationships/image" Target="media/image2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.wmf"/><Relationship Id="rId138" Type="http://schemas.openxmlformats.org/officeDocument/2006/relationships/image" Target="media/image8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1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1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1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1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1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1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1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1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20.wmf"/><Relationship Id="rId163" Type="http://schemas.openxmlformats.org/officeDocument/2006/relationships/hyperlink" Target="http://edocs.bea.com/platform/docs81/install/silent.html" TargetMode="External"/><Relationship Id="rId164" Type="http://schemas.openxmlformats.org/officeDocument/2006/relationships/oleObject" Target="embeddings/oleObject71.bin"/><Relationship Id="rId165" Type="http://schemas.openxmlformats.org/officeDocument/2006/relationships/image" Target="media/image21.wmf"/><Relationship Id="rId166" Type="http://schemas.openxmlformats.org/officeDocument/2006/relationships/image" Target="media/image22.png"/><Relationship Id="rId167" Type="http://schemas.openxmlformats.org/officeDocument/2006/relationships/oleObject" Target="embeddings/oleObject72.bin"/><Relationship Id="rId168" Type="http://schemas.openxmlformats.org/officeDocument/2006/relationships/image" Target="media/image23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25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26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27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28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29.wmf"/><Relationship Id="rId181" Type="http://schemas.openxmlformats.org/officeDocument/2006/relationships/hyperlink" Target="http://httpd.apache.org/docs/dso.html" TargetMode="External"/><Relationship Id="rId182" Type="http://schemas.openxmlformats.org/officeDocument/2006/relationships/oleObject" Target="embeddings/oleObject79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3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36.wmf"/><Relationship Id="rId196" Type="http://schemas.openxmlformats.org/officeDocument/2006/relationships/image" Target="media/image37.png"/><Relationship Id="rId197" Type="http://schemas.openxmlformats.org/officeDocument/2006/relationships/oleObject" Target="embeddings/oleObject86.bin"/><Relationship Id="rId198" Type="http://schemas.openxmlformats.org/officeDocument/2006/relationships/image" Target="media/image38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39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40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41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42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43.wmf"/><Relationship Id="rId209" Type="http://schemas.openxmlformats.org/officeDocument/2006/relationships/hyperlink" Target="http://192.168.44.2:8080/" TargetMode="External"/><Relationship Id="rId210" Type="http://schemas.openxmlformats.org/officeDocument/2006/relationships/image" Target="media/image44.png"/><Relationship Id="rId211" Type="http://schemas.openxmlformats.org/officeDocument/2006/relationships/hyperlink" Target="http://192.168.44.2:8080/test.jsp?p1=10&amp;p2=5" TargetMode="External"/><Relationship Id="rId212" Type="http://schemas.openxmlformats.org/officeDocument/2006/relationships/image" Target="media/image45.png"/><Relationship Id="rId213" Type="http://schemas.openxmlformats.org/officeDocument/2006/relationships/hyperlink" Target="mailto:hyunsoo@bea.com" TargetMode="External"/><Relationship Id="rId214" Type="http://schemas.openxmlformats.org/officeDocument/2006/relationships/hyperlink" Target="mailto:support.kr@bea.com" TargetMode="External"/><Relationship Id="rId215" Type="http://schemas.openxmlformats.org/officeDocument/2006/relationships/oleObject" Target="embeddings/oleObject92.bin"/><Relationship Id="rId216" Type="http://schemas.openxmlformats.org/officeDocument/2006/relationships/image" Target="media/image46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47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48.wmf"/><Relationship Id="rId221" Type="http://schemas.openxmlformats.org/officeDocument/2006/relationships/hyperlink" Target="" TargetMode="External"/><Relationship Id="rId222" Type="http://schemas.openxmlformats.org/officeDocument/2006/relationships/oleObject" Target="embeddings/oleObject95.bin"/><Relationship Id="rId223" Type="http://schemas.openxmlformats.org/officeDocument/2006/relationships/image" Target="media/image49.wmf"/><Relationship Id="rId224" Type="http://schemas.openxmlformats.org/officeDocument/2006/relationships/image" Target="media/image50.png"/><Relationship Id="rId225" Type="http://schemas.openxmlformats.org/officeDocument/2006/relationships/oleObject" Target="embeddings/oleObject96.bin"/><Relationship Id="rId226" Type="http://schemas.openxmlformats.org/officeDocument/2006/relationships/image" Target="media/image51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52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53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5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55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56.wmf"/><Relationship Id="rId237" Type="http://schemas.openxmlformats.org/officeDocument/2006/relationships/image" Target="media/image57.png"/><Relationship Id="rId238" Type="http://schemas.openxmlformats.org/officeDocument/2006/relationships/oleObject" Target="embeddings/oleObject102.bin"/><Relationship Id="rId239" Type="http://schemas.openxmlformats.org/officeDocument/2006/relationships/image" Target="media/image58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59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60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61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62.wmf"/><Relationship Id="rId248" Type="http://schemas.openxmlformats.org/officeDocument/2006/relationships/image" Target="media/image63.png"/><Relationship Id="rId249" Type="http://schemas.openxmlformats.org/officeDocument/2006/relationships/header" Target="header1.xml"/><Relationship Id="rId250" Type="http://schemas.openxmlformats.org/officeDocument/2006/relationships/header" Target="header2.xml"/><Relationship Id="rId251" Type="http://schemas.openxmlformats.org/officeDocument/2006/relationships/footer" Target="footer1.xml"/><Relationship Id="rId252" Type="http://schemas.openxmlformats.org/officeDocument/2006/relationships/footer" Target="footer2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38:00Z</dcterms:created>
  <dc:creator>Hyun-Soo Kim</dc:creator>
  <dc:description/>
  <dc:language>en-US</dc:language>
  <cp:lastModifiedBy>Hyun-Soo Kim</cp:lastModifiedBy>
  <cp:lastPrinted>2002-08-20T19:33:00Z</cp:lastPrinted>
  <dcterms:modified xsi:type="dcterms:W3CDTF">2004-03-11T04:20:00Z</dcterms:modified>
  <cp:revision>132</cp:revision>
  <dc:subject>BPM 개발자 가이드</dc:subject>
  <dc:title>BPM 개발자 가이드</dc:title>
</cp:coreProperties>
</file>